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b/>
          <w:bCs/>
        </w:rPr>
        <w:t>IL CARATTERE ELUSIVO DELLA PSI</w:t>
      </w:r>
    </w:p>
    <w:p>
      <w:pPr>
        <w:pStyle w:val="Normal"/>
        <w:autoSpaceDE w:val="false"/>
        <w:jc w:val="both"/>
        <w:rPr>
          <w:rFonts w:ascii="Courier;Courier New" w:hAnsi="Courier;Courier New" w:cs="Courier;Courier New"/>
          <w:b/>
          <w:b/>
          <w:bCs/>
          <w:highlight w:val="lightGray"/>
        </w:rPr>
      </w:pPr>
      <w:r>
        <w:rPr>
          <w:rFonts w:cs="Courier;Courier New" w:ascii="Courier;Courier New" w:hAnsi="Courier;Courier New"/>
          <w:b/>
          <w:bCs/>
          <w:highlight w:val="lightGray"/>
        </w:rPr>
      </w:r>
    </w:p>
    <w:p>
      <w:pPr>
        <w:pStyle w:val="Normal"/>
        <w:autoSpaceDE w:val="false"/>
        <w:ind w:left="5664" w:right="0" w:firstLine="708"/>
        <w:jc w:val="both"/>
        <w:rPr>
          <w:rFonts w:ascii="Courier;Courier New" w:hAnsi="Courier;Courier New" w:cs="Courier;Courier New"/>
        </w:rPr>
      </w:pPr>
      <w:r>
        <w:rPr>
          <w:rFonts w:cs="Courier;Courier New" w:ascii="Courier;Courier New" w:hAnsi="Courier;Courier New"/>
        </w:rPr>
        <w:t>Pier Luigi Aiazzi</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ind w:left="2832" w:right="0" w:firstLine="708"/>
        <w:jc w:val="both"/>
        <w:rPr>
          <w:rFonts w:ascii="Courier;Courier New" w:hAnsi="Courier;Courier New" w:cs="Courier;Courier New"/>
          <w:b/>
          <w:b/>
          <w:bCs/>
        </w:rPr>
      </w:pPr>
      <w:r>
        <w:rPr>
          <w:rFonts w:cs="Courier;Courier New" w:ascii="Courier;Courier New" w:hAnsi="Courier;Courier New"/>
          <w:b/>
          <w:bCs/>
        </w:rPr>
        <w:t>INTRODUZIONE</w:t>
      </w:r>
    </w:p>
    <w:p>
      <w:pPr>
        <w:pStyle w:val="Normal"/>
        <w:autoSpaceDE w:val="false"/>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rPr>
        <w:t>Se una cosa riteniamo di aver compreso dei fenomeni paranormali, dopo oltre un secolo di ricerca, è certamente quella che non si possono gestire con la semplice volontà, così come decidiamo di girare la testa o di muovere un braccio. Qualunque sia la realtà che sottostà a tutto quello che noi etichettiamo con il termine "</w:t>
      </w:r>
      <w:r>
        <w:rPr>
          <w:rFonts w:cs="Courier;Courier New" w:ascii="Courier;Courier New" w:hAnsi="Courier;Courier New"/>
          <w:i/>
          <w:iCs/>
        </w:rPr>
        <w:t>psi</w:t>
      </w:r>
      <w:r>
        <w:rPr>
          <w:rFonts w:cs="Courier;Courier New" w:ascii="Courier;Courier New" w:hAnsi="Courier;Courier New"/>
        </w:rPr>
        <w:t xml:space="preserve">"  si tratta di qualcosa animato da un andamento capriccioso e incostante cui mal si adeguano, almeno per adesso, i nostri modelli e criteri di previsione.  </w:t>
      </w:r>
    </w:p>
    <w:p>
      <w:pPr>
        <w:pStyle w:val="TextBody"/>
        <w:rPr/>
      </w:pPr>
      <w:r>
        <w:rPr>
          <w:rFonts w:eastAsia="Courier;Courier New"/>
        </w:rPr>
        <w:t xml:space="preserve">      </w:t>
      </w:r>
      <w:r>
        <w:rPr/>
        <w:t xml:space="preserve">Naturalmente non sono mancati i tentativi di giustificare una situazione così difficile da capire e da gestire. Alcune spiegazioni si sono fondate su possibili caratteristiche della </w:t>
      </w:r>
      <w:r>
        <w:rPr>
          <w:i/>
          <w:iCs/>
        </w:rPr>
        <w:t>psi</w:t>
      </w:r>
      <w:r>
        <w:rPr/>
        <w:t xml:space="preserve"> per cui la sua elusività avrebbe una natura, diciamo, più circostanziale, più legata al contesto episodico delle situazioni in cui si verifica. Si è ad esempio osservato che la manifestazione della </w:t>
      </w:r>
      <w:r>
        <w:rPr>
          <w:i/>
          <w:iCs/>
        </w:rPr>
        <w:t>psi</w:t>
      </w:r>
      <w:r>
        <w:rPr/>
        <w:t xml:space="preserve"> è molto legata al fattore umano e che potrebbe pertanto risentire dell'imprevedibilità di certi suoi processi inconsci. Altri, avvalendosi di un'analogia radiofonica, hanno posto l'accento sull'intrinseca debolezza del "segnale" extrasensoriale per cui la </w:t>
      </w:r>
      <w:r>
        <w:rPr>
          <w:i/>
          <w:iCs/>
        </w:rPr>
        <w:t>psi</w:t>
      </w:r>
      <w:r>
        <w:rPr/>
        <w:t xml:space="preserve"> finirebbe per essere qualcosa di  frequentemente sommerso dal "rumore" di fondo della realtà quotidiana. Un po' tutti poi sono prevedibilmente ricorsi e ricorrono, all'argomento della limitatezza degli strumenti/modelli/conoscenze della scienza attuale (è l'eterna speranza del futuro prodigo di novità favorevoli, di mezzi e strategie risolutrici). Ovviamente nulla vieta - e molti ritengono valida questa possibilità - che i tre ordini di cause possano coesistere.</w:t>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Vi è stato poi chi, constatato il carattere quasi volontario, quasi beffardo con cui la </w:t>
      </w:r>
      <w:r>
        <w:rPr>
          <w:rFonts w:cs="Courier;Courier New" w:ascii="Courier;Courier New" w:hAnsi="Courier;Courier New"/>
          <w:i/>
          <w:iCs/>
        </w:rPr>
        <w:t>psi</w:t>
      </w:r>
      <w:r>
        <w:rPr>
          <w:rFonts w:cs="Courier;Courier New" w:ascii="Courier;Courier New" w:hAnsi="Courier;Courier New"/>
        </w:rPr>
        <w:t xml:space="preserve"> è sembrata talvolta prendersi gioco degli stessi tentativi dei ricercatori, ha proposto un'ipotesi più radicale, più legata alla sua natura paranormale: il fattore elusivo sarebbe qualcosa di congenito alla facoltà, un fattore quasi intenzionale. Tale appare il concetto junghiano dell' "elemento imbroglione": nella sua idea della paranormalità (che l'illustre </w:t>
      </w:r>
      <w:r>
        <w:rPr>
          <w:rFonts w:cs="Courier;Courier New" w:ascii="Courier;Courier New" w:hAnsi="Courier;Courier New"/>
          <w:i/>
          <w:iCs/>
        </w:rPr>
        <w:t>psi</w:t>
      </w:r>
      <w:r>
        <w:rPr>
          <w:rFonts w:cs="Courier;Courier New" w:ascii="Courier;Courier New" w:hAnsi="Courier;Courier New"/>
        </w:rPr>
        <w:t xml:space="preserve">canalista svizzero identificava nel concetto di "sincronicità", processo acausale di convergenze simboliche) vi sarebbe una specie di genietto beffardo pronto a trasformare in modo imprevedibile  il manifestarsi della facoltà (1). </w:t>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Al di là del suo disinvolto antropomorfismo, conviene un attimo riflettere sul concetto junghiano dell'elemento imbroglione. Certo, a prima vista non sembra un modello di correttezza logica. Se faccio un esperimento sulla caduta dei gravi non posso sensatamente mettere tra le ipotesi che i corpi cambino di loro iniziativa, per una sorta di piccolo dispetto, il loro modo di cadere. Se i fenomeni della natura combinassero scherzi del genere non sarebbe neppure proponibile l'idea di compierne uno studio scientifico. In effetti, noi abbiamo un forte bisogno di credere che tutta la realtà sia regolata da leggi. Ne va della sua comprensibilità . Il principio dovrebbe logicamente valere anche per la parapsicologia.   </w:t>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E' allora assurdo pretendere  una deroga per il suo metodo di studio? Facciamo brevemente il punto della situazione per quanto riguarda l'attività sperimentale. Sono circa settant'anni che vengono svolte indagini statistiche sulla </w:t>
      </w:r>
      <w:r>
        <w:rPr>
          <w:rFonts w:cs="Courier;Courier New" w:ascii="Courier;Courier New" w:hAnsi="Courier;Courier New"/>
          <w:i/>
          <w:iCs/>
        </w:rPr>
        <w:t>psi</w:t>
      </w:r>
      <w:r>
        <w:rPr>
          <w:rFonts w:cs="Courier;Courier New" w:ascii="Courier;Courier New" w:hAnsi="Courier;Courier New"/>
        </w:rPr>
        <w:t xml:space="preserve"> e molte volte si è ritenuto di averne individuato regolarità di comportamento e pertinenze di significato definitive. Ma spesso, spessissimo le esperienze successive le hanno rimesse in discussione. Oggi, per la verità, traversiamo quella che potremmo definire un'epoca propizia. Un particolare strumento di indagine statistica noto come metanalisi sembra  darci a tutti gli effetti una prova matematica convincente della realtà della </w:t>
      </w:r>
      <w:r>
        <w:rPr>
          <w:rFonts w:cs="Courier;Courier New" w:ascii="Courier;Courier New" w:hAnsi="Courier;Courier New"/>
          <w:i/>
          <w:iCs/>
        </w:rPr>
        <w:t>psi</w:t>
      </w:r>
      <w:r>
        <w:rPr>
          <w:rFonts w:cs="Courier;Courier New" w:ascii="Courier;Courier New" w:hAnsi="Courier;Courier New"/>
        </w:rPr>
        <w:t xml:space="preserve">. La domanda istintiva è: ma si tratta veramente della prova finale, della tanto agognata evidenza inoppugnabile? Ovviamente, ci auguriamo ardentemente di sì, ma un'elementare riflessione su quello che è stato l'andamento generale della storia degli studi parapsicologici fino ad oggi ci rende guardinghi, sconsigliandoci ogni eccessivo atteggiamento di giubilo. Abbiamo in ogni caso la convinzione che un reale progresso della parapsicologia potrà derivare soprattutto dal guardare ben in faccia questo aspetto meno gradevole della facoltà: il suo comportamento estremamente elusivo.  </w:t>
      </w:r>
    </w:p>
    <w:p>
      <w:pPr>
        <w:pStyle w:val="Normal"/>
        <w:autoSpaceDE w:val="false"/>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b/>
          <w:bCs/>
        </w:rPr>
        <w:t xml:space="preserve">RHINE E GLI ESPERIMENTI DEL DUKE LABORATORY     </w:t>
      </w:r>
    </w:p>
    <w:p>
      <w:pPr>
        <w:pStyle w:val="Normal"/>
        <w:autoSpaceDE w:val="false"/>
        <w:jc w:val="both"/>
        <w:rPr>
          <w:rFonts w:ascii="Courier;Courier New" w:hAnsi="Courier;Courier New" w:cs="Courier;Courier New"/>
          <w:b/>
          <w:b/>
          <w:bCs/>
        </w:rPr>
      </w:pPr>
      <w:r>
        <w:rPr>
          <w:rFonts w:cs="Courier;Courier New" w:ascii="Courier;Courier New" w:hAnsi="Courier;Courier New"/>
          <w:b/>
          <w:bCs/>
        </w:rPr>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rPr>
        <w:t>E' inevitabile che in ciascuna ricerca centrata sull'analisi di una relazione tra fenomeni non legati da una causalità evidente vi sia un conteggio di frequenze. Il modo migliore per capire se tra due classi di eventi non valutabili nelle dirette interazioni reciproche vi è un rapporto causale è quello  di individuarne una relazione statistica.</w:t>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Ora sappiamo che nell'indagine statistica sulla </w:t>
      </w:r>
      <w:r>
        <w:rPr>
          <w:rFonts w:cs="Courier;Courier New" w:ascii="Courier;Courier New" w:hAnsi="Courier;Courier New"/>
          <w:i/>
          <w:iCs/>
        </w:rPr>
        <w:t>psi</w:t>
      </w:r>
      <w:r>
        <w:rPr>
          <w:rFonts w:cs="Courier;Courier New" w:ascii="Courier;Courier New" w:hAnsi="Courier;Courier New"/>
        </w:rPr>
        <w:t xml:space="preserve"> un ruolo centrale hanno avuto gli esperimenti di Joseph Banks Rhine, un professore di botanica laureatosi nel West Virginia che al problema si dedicò quasi ininterrottamente dal 1934 fino alla morte (1980). Deluso da certe esperienze con la medianità, si propose di stabilire una volta per tutte se le misteriose facoltà fossero individuabili con criteri statistici e senza bisogno di soggetti particolarmente dotati. Tali esperienze, condotte presso la Duke University di Durham, sono divenute da allora un riferimento storico fondamentale per tutti gli studi parapsicologici. Per quanto altri validi parapsicologi si siano dedicati alle statistiche, e nonostante l'opera di Rhine non sia esente da ombre, resta nella parapsicologia, per mole di lavoro e serietà di impegno, un riferimento fondamentale con cui ogni riflessione teorica generale sulla </w:t>
      </w:r>
      <w:r>
        <w:rPr>
          <w:rFonts w:cs="Courier;Courier New" w:ascii="Courier;Courier New" w:hAnsi="Courier;Courier New"/>
          <w:i/>
          <w:iCs/>
        </w:rPr>
        <w:t>psi</w:t>
      </w:r>
      <w:r>
        <w:rPr>
          <w:rFonts w:cs="Courier;Courier New" w:ascii="Courier;Courier New" w:hAnsi="Courier;Courier New"/>
        </w:rPr>
        <w:t xml:space="preserve"> deve, nel bene o nel male, fare i conti.</w:t>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Sappiamo ora che le fasi iniziali di tale lavoro furono complessivamente caratterizzate da buoni risultati. I soggetti del Duke Laboratory che, serie dopo serie, prova dopo prova, ripetevano i tentavi di indovinare le carte o di piazzamento dei dadi, dimostravano allora di conquistare progressivamente un margine numerico molto significativo a favore dell'ipotesi della realtà della </w:t>
      </w:r>
      <w:r>
        <w:rPr>
          <w:rFonts w:cs="Courier;Courier New" w:ascii="Courier;Courier New" w:hAnsi="Courier;Courier New"/>
          <w:i/>
          <w:iCs/>
        </w:rPr>
        <w:t>psi</w:t>
      </w:r>
      <w:r>
        <w:rPr>
          <w:rFonts w:cs="Courier;Courier New" w:ascii="Courier;Courier New" w:hAnsi="Courier;Courier New"/>
        </w:rPr>
        <w:t>; al punto che, dopo alcuni anni, la dimostrazione statistica dell'esistenza della facoltà sembrava cosa fatta.</w:t>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rPr>
        <w:t>Anche nell'ottimismo dei primi risultati non mancavano tuttavia elementi di ambiguità che rendevano inquieti i ricercatori. Ciò che interessa adesso esaminare è proprio il carattere non lineare di tali successi.</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b/>
          <w:bCs/>
        </w:rPr>
        <w:t>EFFETTO DECLINO</w:t>
      </w:r>
    </w:p>
    <w:p>
      <w:pPr>
        <w:pStyle w:val="Normal"/>
        <w:autoSpaceDE w:val="false"/>
        <w:jc w:val="both"/>
        <w:rPr>
          <w:rFonts w:ascii="Courier;Courier New" w:hAnsi="Courier;Courier New" w:cs="Courier;Courier New"/>
          <w:b/>
          <w:b/>
          <w:bCs/>
        </w:rPr>
      </w:pPr>
      <w:r>
        <w:rPr>
          <w:rFonts w:cs="Courier;Courier New" w:ascii="Courier;Courier New" w:hAnsi="Courier;Courier New"/>
          <w:b/>
          <w:bCs/>
        </w:rPr>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rPr>
        <w:t>Sappiamo che tra le rilevazioni a prima vista un po' deludenti, vi fu per qualche tempo l'effetto declino (</w:t>
      </w:r>
      <w:r>
        <w:rPr>
          <w:rFonts w:cs="Courier;Courier New" w:ascii="Courier;Courier New" w:hAnsi="Courier;Courier New"/>
          <w:i/>
          <w:iCs/>
          <w:u w:val="single"/>
        </w:rPr>
        <w:t>decline effect</w:t>
      </w:r>
      <w:r>
        <w:rPr>
          <w:rFonts w:cs="Courier;Courier New" w:ascii="Courier;Courier New" w:hAnsi="Courier;Courier New"/>
        </w:rPr>
        <w:t>). Per capire meglio il problema poniamo idealmente un attimo la situazione su un piano soggettivo.</w:t>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Se uno sperimentatore che analizza i risultati di una sperimentazione sufficientemente lunga - lo </w:t>
      </w:r>
      <w:r>
        <w:rPr>
          <w:rFonts w:cs="Courier;Courier New" w:ascii="Courier;Courier New" w:hAnsi="Courier;Courier New"/>
          <w:i/>
          <w:iCs/>
        </w:rPr>
        <w:t>scoring</w:t>
      </w:r>
      <w:r>
        <w:rPr>
          <w:rFonts w:cs="Courier;Courier New" w:ascii="Courier;Courier New" w:hAnsi="Courier;Courier New"/>
        </w:rPr>
        <w:t xml:space="preserve"> - constata di aver ottenuto, per una buona prima metà  delle prove, un alto punteggio (e negli esperimenti di quel periodo ciò accadeva assai spesso), è abbastanza ragionevole che si aspetti, o che speri,  che il successo si mantenga anche nella seconda metà. Per una apparente ostinazione della sfortuna accadeva invece - e con una costanza che, opportunamente quantificata, manifestava un chiaro significato statistico - che la seconda fase della serie sperimentale rivelasse una caduta del punteggio e una netta tendenza di livellamento al caso (2) (3). Rhine aveva rilevato il fenomeno fin dalla sua prima monografia del '34 ed ancor prima di lui se ne era accorto Richet che, pur nell'ambito di indagini quantitativamente più modeste, aveva notato che soggetti impegnati in serie lunghe (cento e più prove) producevano la stessa riduzione di rendimento nella fase terminale (4). Ma Rhine vide nel declino qualcosa di più strutturato e  specifico, qualcosa di indissolubilmente legato alla presunta facoltà, arrivando a dichiarare, negli anni immediatamente successivi a tale pubblicazione,  che il calo di rendimento era "la legge più regolare mai trovata in parapsicologia" (5).</w:t>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Il declino tuttavia poteva manifestarsi, e con notevole intensità, in una forma più accentuata: accadeva spesso che, anziché esser seguito da un lineare appiattimento al caso, il risultato positivo della prima parte della serie e/o del ciclo si mutasse, nella seconda, in una netta deflessione negativa, (anche in questo caso la frequenza era tale che una facile valutazione statistica ne evidenziava la significatività), producendo un azzeramento pressoché completo dei potenziali indizi della </w:t>
      </w:r>
      <w:r>
        <w:rPr>
          <w:rFonts w:cs="Courier;Courier New" w:ascii="Courier;Courier New" w:hAnsi="Courier;Courier New"/>
          <w:i/>
          <w:iCs/>
        </w:rPr>
        <w:t>psi</w:t>
      </w:r>
      <w:r>
        <w:rPr>
          <w:rFonts w:cs="Courier;Courier New" w:ascii="Courier;Courier New" w:hAnsi="Courier;Courier New"/>
        </w:rPr>
        <w:t>. Rhine vide in tale sbocco sperimentale un vero e proprio effetto di cancellazione (</w:t>
      </w:r>
      <w:r>
        <w:rPr>
          <w:rFonts w:cs="Courier;Courier New" w:ascii="Courier;Courier New" w:hAnsi="Courier;Courier New"/>
          <w:i/>
          <w:iCs/>
        </w:rPr>
        <w:t>cancelling effect</w:t>
      </w:r>
      <w:r>
        <w:rPr>
          <w:rFonts w:cs="Courier;Courier New" w:ascii="Courier;Courier New" w:hAnsi="Courier;Courier New"/>
        </w:rPr>
        <w:t xml:space="preserve">) imputabile alla natura della </w:t>
      </w:r>
      <w:r>
        <w:rPr>
          <w:rFonts w:cs="Courier;Courier New" w:ascii="Courier;Courier New" w:hAnsi="Courier;Courier New"/>
          <w:i/>
          <w:iCs/>
        </w:rPr>
        <w:t>psi</w:t>
      </w:r>
      <w:r>
        <w:rPr>
          <w:rFonts w:cs="Courier;Courier New" w:ascii="Courier;Courier New" w:hAnsi="Courier;Courier New"/>
        </w:rPr>
        <w:t xml:space="preserve">. Il fenomeno non poteva non essere allora, come sottolineava ancora Rhine in un riesame del '69, un ulteriore motivo di inquietitudine per i parapsicologi. </w:t>
      </w:r>
      <w:r>
        <w:rPr>
          <w:rFonts w:cs="Courier;Courier New" w:ascii="Courier;Courier New" w:hAnsi="Courier;Courier New"/>
          <w:lang w:val="en-GB"/>
        </w:rPr>
        <w:t>"</w:t>
      </w:r>
      <w:r>
        <w:rPr>
          <w:rFonts w:cs="Courier;Courier New" w:ascii="Courier;Courier New" w:hAnsi="Courier;Courier New"/>
          <w:i/>
          <w:iCs/>
          <w:lang w:val="en-GB"/>
        </w:rPr>
        <w:t>But whatever the explanation, the immediate effect of these negative deviations was alarming to the experimenter of that period</w:t>
      </w:r>
      <w:r>
        <w:rPr>
          <w:rFonts w:cs="Courier;Courier New" w:ascii="Courier;Courier New" w:hAnsi="Courier;Courier New"/>
          <w:lang w:val="en-GB"/>
        </w:rPr>
        <w:t xml:space="preserve">. </w:t>
      </w:r>
      <w:r>
        <w:rPr>
          <w:rFonts w:cs="Courier;Courier New" w:ascii="Courier;Courier New" w:hAnsi="Courier;Courier New"/>
          <w:i/>
          <w:iCs/>
          <w:lang w:val="en-GB"/>
        </w:rPr>
        <w:t>The cancelling effect of these negative deviations was destructive to the total score, the main basis of the test significance</w:t>
      </w:r>
      <w:r>
        <w:rPr>
          <w:rFonts w:cs="Courier;Courier New" w:ascii="Courier;Courier New" w:hAnsi="Courier;Courier New"/>
          <w:lang w:val="en-GB"/>
        </w:rPr>
        <w:t>"</w:t>
      </w:r>
      <w:r>
        <w:rPr>
          <w:rStyle w:val="Caratterinotaapidipagina"/>
          <w:rStyle w:val="FootnoteAnchor"/>
          <w:lang w:val="en-GB"/>
        </w:rPr>
        <w:footnoteReference w:customMarkFollows="1" w:id="2"/>
        <w:t>(</w:t>
      </w:r>
      <w:r>
        <w:rPr>
          <w:rStyle w:val="Caratterinotaapidipagina"/>
          <w:lang w:val="en-GB"/>
        </w:rPr>
        <w:t>*)</w:t>
      </w:r>
      <w:r>
        <w:rPr>
          <w:rFonts w:cs="Courier;Courier New" w:ascii="Courier;Courier New" w:hAnsi="Courier;Courier New"/>
          <w:lang w:val="en-GB"/>
        </w:rPr>
        <w:t xml:space="preserve"> (6).  </w:t>
      </w:r>
    </w:p>
    <w:p>
      <w:pPr>
        <w:pStyle w:val="Normal"/>
        <w:autoSpaceDE w:val="false"/>
        <w:jc w:val="both"/>
        <w:rPr>
          <w:rFonts w:ascii="Courier;Courier New" w:hAnsi="Courier;Courier New" w:eastAsia="Courier;Courier New" w:cs="Courier;Courier New"/>
          <w:lang w:val="en-GB"/>
        </w:rPr>
      </w:pPr>
      <w:r>
        <w:rPr>
          <w:rFonts w:eastAsia="Courier;Courier New" w:cs="Courier;Courier New" w:ascii="Courier;Courier New" w:hAnsi="Courier;Courier New"/>
          <w:lang w:val="en-GB"/>
        </w:rPr>
        <w:t xml:space="preserve">             </w:t>
      </w:r>
    </w:p>
    <w:p>
      <w:pPr>
        <w:pStyle w:val="Normal"/>
        <w:autoSpaceDE w:val="false"/>
        <w:jc w:val="both"/>
        <w:rPr/>
      </w:pPr>
      <w:r>
        <w:rPr>
          <w:rFonts w:cs="Courier;Courier New" w:ascii="Courier;Courier New" w:hAnsi="Courier;Courier New"/>
        </w:rPr>
        <w:t xml:space="preserve">Ciò che colpiva soprattutto l'originale professore di botanica era la morfologia caratteristica di quell'altalena di successi e insuccessi entro la serie: </w:t>
      </w:r>
      <w:r>
        <w:rPr>
          <w:rFonts w:cs="Courier;Courier New" w:ascii="Courier;Courier New" w:hAnsi="Courier;Courier New"/>
          <w:i/>
          <w:iCs/>
        </w:rPr>
        <w:t>psi-hitting</w:t>
      </w:r>
      <w:r>
        <w:rPr>
          <w:rFonts w:cs="Courier;Courier New" w:ascii="Courier;Courier New" w:hAnsi="Courier;Courier New"/>
        </w:rPr>
        <w:t xml:space="preserve"> (successi) nella prima parte, </w:t>
      </w:r>
      <w:r>
        <w:rPr>
          <w:rFonts w:cs="Courier;Courier New" w:ascii="Courier;Courier New" w:hAnsi="Courier;Courier New"/>
          <w:i/>
          <w:iCs/>
        </w:rPr>
        <w:t>psi-missing</w:t>
      </w:r>
      <w:r>
        <w:rPr>
          <w:rFonts w:cs="Courier;Courier New" w:ascii="Courier;Courier New" w:hAnsi="Courier;Courier New"/>
        </w:rPr>
        <w:t xml:space="preserve"> (insuccessi) nella seconda.                  </w:t>
      </w:r>
    </w:p>
    <w:p>
      <w:pPr>
        <w:pStyle w:val="Normal"/>
        <w:autoSpaceDE w:val="false"/>
        <w:jc w:val="both"/>
        <w:rPr/>
      </w:pPr>
      <w:r>
        <w:rPr>
          <w:rFonts w:cs="Courier;Courier New" w:ascii="Courier;Courier New" w:hAnsi="Courier;Courier New"/>
          <w:lang w:val="en-GB"/>
        </w:rPr>
        <w:t>Rhine metteva inoltre ben in evidenza l'estrema rarità del profilo opposto: "</w:t>
      </w:r>
      <w:r>
        <w:rPr>
          <w:rFonts w:cs="Courier;Courier New" w:ascii="Courier;Courier New" w:hAnsi="Courier;Courier New"/>
          <w:i/>
          <w:iCs/>
          <w:lang w:val="en-GB"/>
        </w:rPr>
        <w:t>Incline curves of scoring rate in psi tests are (...) quite rare - that is, those beginning with psi-missing and converting to a positive deviation later on the record page</w:t>
      </w:r>
      <w:r>
        <w:rPr>
          <w:rFonts w:cs="Courier;Courier New" w:ascii="Courier;Courier New" w:hAnsi="Courier;Courier New"/>
          <w:lang w:val="en-GB"/>
        </w:rPr>
        <w:t xml:space="preserve">." </w:t>
      </w:r>
      <w:r>
        <w:rPr>
          <w:rFonts w:cs="Courier;Courier New" w:ascii="Courier;Courier New" w:hAnsi="Courier;Courier New"/>
        </w:rPr>
        <w:t xml:space="preserve">(7).   </w:t>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rPr>
        <w:t>Viene fatto di pensare che nella stessa logica dissolutiva sia da inquadrare lo sbalzo di rendimento che in generale presenta lo sviluppo dell'indagine statistica, sbalzo collocabile tra gli esaltanti successi dei primi tempi del Duke Laboratory e quanto si è riusciti a fare successivamente. Osservava J. Beloff nel '77: "</w:t>
      </w:r>
      <w:r>
        <w:rPr>
          <w:rFonts w:cs="Courier;Courier New" w:ascii="Courier;Courier New" w:hAnsi="Courier;Courier New"/>
          <w:i/>
          <w:iCs/>
        </w:rPr>
        <w:t>In una visione retrospettiva possiamo oggi vedere che i primi anni della Duke furono favoriti da un'incredibile dose di buona fortuna. Perché apparve inaspettatamente un intero gruppo di soggetti di prim'ordine che non solo poteva ottenere regolarmente punteggi sopra la media causale, ma che talora otteneva punteggi eccezionali su di un solo ciclo di prove (...). Non avremmo mai più osservato una così favorevole concentrazione di capacità psichiche</w:t>
      </w:r>
      <w:r>
        <w:rPr>
          <w:rFonts w:cs="Courier;Courier New" w:ascii="Courier;Courier New" w:hAnsi="Courier;Courier New"/>
        </w:rPr>
        <w:t>."</w:t>
      </w:r>
      <w:r>
        <w:rPr>
          <w:rStyle w:val="Caratterinotaapidipagina"/>
          <w:rStyle w:val="FootnoteAnchor"/>
        </w:rPr>
        <w:footnoteReference w:customMarkFollows="1" w:id="3"/>
        <w:t>(</w:t>
      </w:r>
      <w:r>
        <w:rPr>
          <w:rStyle w:val="Caratterinotaapidipagina"/>
        </w:rPr>
        <w:t>**)</w:t>
      </w:r>
      <w:r>
        <w:rPr>
          <w:rFonts w:cs="Courier;Courier New" w:ascii="Courier;Courier New" w:hAnsi="Courier;Courier New"/>
        </w:rPr>
        <w:t xml:space="preserve"> (8).</w:t>
      </w:r>
    </w:p>
    <w:p>
      <w:pPr>
        <w:pStyle w:val="Header"/>
        <w:tabs>
          <w:tab w:val="clear" w:pos="4819"/>
          <w:tab w:val="clear" w:pos="9638"/>
        </w:tabs>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b/>
          <w:bCs/>
          <w:i/>
          <w:iCs/>
        </w:rPr>
        <w:t>PSI-MISSING</w:t>
      </w:r>
    </w:p>
    <w:p>
      <w:pPr>
        <w:pStyle w:val="Normal"/>
        <w:autoSpaceDE w:val="false"/>
        <w:jc w:val="both"/>
        <w:rPr>
          <w:rFonts w:ascii="Courier;Courier New" w:hAnsi="Courier;Courier New" w:cs="Courier;Courier New"/>
          <w:b/>
          <w:b/>
          <w:bCs/>
          <w:i/>
          <w:i/>
          <w:iCs/>
        </w:rPr>
      </w:pPr>
      <w:r>
        <w:rPr>
          <w:rFonts w:cs="Courier;Courier New" w:ascii="Courier;Courier New" w:hAnsi="Courier;Courier New"/>
          <w:b/>
          <w:bCs/>
          <w:i/>
          <w:iCs/>
        </w:rPr>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Parliamo ora di un effetto apparentemente più disastroso, lo </w:t>
      </w:r>
      <w:r>
        <w:rPr>
          <w:rFonts w:cs="Courier;Courier New" w:ascii="Courier;Courier New" w:hAnsi="Courier;Courier New"/>
          <w:i/>
          <w:iCs/>
        </w:rPr>
        <w:t>psi-missing</w:t>
      </w:r>
      <w:r>
        <w:rPr>
          <w:rFonts w:cs="Courier;Courier New" w:ascii="Courier;Courier New" w:hAnsi="Courier;Courier New"/>
        </w:rPr>
        <w:t xml:space="preserve">, caratterizzato da un punteggio completamente - o quasi - negativo. In tal caso non vi sono trasformazioni, livellamenti, inversioni di qualche genere. Semplicemente il soggetto (a parte fluttuazioni interne non significative) iniziava sbagliando, continuava sbagliando e terminava sbagliando. O se una risposta articolata vi era, la deflessione negativa era così preminente da dare un marchio fallimentare a tutta la prova. Secondo una colorita espressione di Carpenter, i parapsicologi guardavano allora questi vistosi insuccessi con un certo ribrezzo, "come uno scarafaggio in una tazza di caffè" (4). In effetti, era un risultato che rendeva ancor più giustificato il motivo di allarme perché qualcosa di significativo era evidentemente successo, ma giusto nella direzione contraria a quella prevista e sarebbero in teoria bastate (relativamente) poche di queste serie così male azzeccate per compromettere il margine di significatività così faticosamente conquistato a favore della psi.   </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TextBody"/>
        <w:ind w:left="0" w:right="0" w:firstLine="708"/>
        <w:rPr/>
      </w:pPr>
      <w:r>
        <w:rPr/>
        <w:t xml:space="preserve">Vediamo oggi che tali ambiguità della </w:t>
      </w:r>
      <w:r>
        <w:rPr>
          <w:i/>
          <w:iCs/>
        </w:rPr>
        <w:t>psi</w:t>
      </w:r>
      <w:r>
        <w:rPr/>
        <w:t xml:space="preserve"> si sono manifestate nel tempo con una forma che potremmo quasi definire ciclica. Una caratteristica ricorrente delle ricerche statistiche sulla PSI è, infatti, l'oscillazione tra un certo entusiasmo determinato dai risultati positivi che emergono in una certa fase della ricerca e il dubbio o la delusione che emergono in una successiva. Non è detto magari che la distinzione tra le due fasi sia netta, ché anzi appaiono spesso sottilmente intrecciate l'una all'altra, ma nelle loro modalità più accentuate sono abbastanza riconoscibili. </w:t>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Per meglio comprendere tali incostanze, i parapsicologi adottarono vari espedienti di lettura dei dati. Una scelta rivelatasi costruttiva fu quella di studiare il rapporto tra le due tendenze antagoniste, lo </w:t>
      </w:r>
      <w:r>
        <w:rPr>
          <w:rFonts w:cs="Courier;Courier New" w:ascii="Courier;Courier New" w:hAnsi="Courier;Courier New"/>
          <w:i/>
          <w:iCs/>
        </w:rPr>
        <w:t>psi-missing</w:t>
      </w:r>
      <w:r>
        <w:rPr>
          <w:rFonts w:cs="Courier;Courier New" w:ascii="Courier;Courier New" w:hAnsi="Courier;Courier New"/>
        </w:rPr>
        <w:t xml:space="preserve"> e lo </w:t>
      </w:r>
      <w:r>
        <w:rPr>
          <w:rFonts w:cs="Courier;Courier New" w:ascii="Courier;Courier New" w:hAnsi="Courier;Courier New"/>
          <w:i/>
          <w:iCs/>
        </w:rPr>
        <w:t>psi-hitting</w:t>
      </w:r>
      <w:r>
        <w:rPr>
          <w:rFonts w:cs="Courier;Courier New" w:ascii="Courier;Courier New" w:hAnsi="Courier;Courier New"/>
        </w:rPr>
        <w:t xml:space="preserve"> (l'insuccesso ed il successo </w:t>
      </w:r>
      <w:r>
        <w:rPr>
          <w:rFonts w:cs="Courier;Courier New" w:ascii="Courier;Courier New" w:hAnsi="Courier;Courier New"/>
          <w:i/>
          <w:iCs/>
        </w:rPr>
        <w:t>psi</w:t>
      </w:r>
      <w:r>
        <w:rPr>
          <w:rFonts w:cs="Courier;Courier New" w:ascii="Courier;Courier New" w:hAnsi="Courier;Courier New"/>
        </w:rPr>
        <w:t>), contando che il rapporto stesso potesse rivelare, nel conteggio della serie o del ciclo, qualche fattore di regolarità.</w:t>
      </w:r>
    </w:p>
    <w:p>
      <w:pPr>
        <w:pStyle w:val="Normal"/>
        <w:autoSpaceDE w:val="false"/>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Nel caso di insuccesso totale, lo </w:t>
      </w:r>
      <w:r>
        <w:rPr>
          <w:rFonts w:cs="Courier;Courier New" w:ascii="Courier;Courier New" w:hAnsi="Courier;Courier New"/>
          <w:i/>
          <w:iCs/>
        </w:rPr>
        <w:t>psi-missing</w:t>
      </w:r>
      <w:r>
        <w:rPr>
          <w:rFonts w:cs="Courier;Courier New" w:ascii="Courier;Courier New" w:hAnsi="Courier;Courier New"/>
        </w:rPr>
        <w:t xml:space="preserve"> poteva avere una sola interpretazione, quella di un evitamento intenzionale del bersaglio, oppure, con una formula parallela, quella di una singolare tendenza della </w:t>
      </w:r>
      <w:r>
        <w:rPr>
          <w:rFonts w:cs="Courier;Courier New" w:ascii="Courier;Courier New" w:hAnsi="Courier;Courier New"/>
          <w:i/>
          <w:iCs/>
        </w:rPr>
        <w:t>psi</w:t>
      </w:r>
      <w:r>
        <w:rPr>
          <w:rFonts w:cs="Courier;Courier New" w:ascii="Courier;Courier New" w:hAnsi="Courier;Courier New"/>
        </w:rPr>
        <w:t xml:space="preserve"> a mostrarsi, per così dire, in negativo, rovesciando pari pari l'intenzione consapevole del soggetto. Una simile interpretazione contribuiva notevolmente a chiarire l'effetto declino, soprattutto quando compariva nella forma di quella strana altalena caratterizzata da un punteggio positivo nella prima metà della serie e da un'inversione negativa nella seconda. Rhine, abbiamo visto, attribuiva in tal senso alla vistosa inversione degli </w:t>
      </w:r>
      <w:r>
        <w:rPr>
          <w:rFonts w:cs="Courier;Courier New" w:ascii="Courier;Courier New" w:hAnsi="Courier;Courier New"/>
          <w:i/>
          <w:iCs/>
        </w:rPr>
        <w:t>score</w:t>
      </w:r>
      <w:r>
        <w:rPr>
          <w:rFonts w:cs="Courier;Courier New" w:ascii="Courier;Courier New" w:hAnsi="Courier;Courier New"/>
        </w:rPr>
        <w:t xml:space="preserve"> (punteggi) terminali il significato di un autentico effetto di cancellazione. Anziché impegnare l'intera serie, lo </w:t>
      </w:r>
      <w:r>
        <w:rPr>
          <w:rFonts w:cs="Courier;Courier New" w:ascii="Courier;Courier New" w:hAnsi="Courier;Courier New"/>
          <w:i/>
          <w:iCs/>
        </w:rPr>
        <w:t>psi-missing</w:t>
      </w:r>
      <w:r>
        <w:rPr>
          <w:rFonts w:cs="Courier;Courier New" w:ascii="Courier;Courier New" w:hAnsi="Courier;Courier New"/>
        </w:rPr>
        <w:t xml:space="preserve"> poteva emergere nella fase conclusiva quasi che il soggetto stesso, o un oscuro meccanismo operante in lui,  volesse "riprendersi" un'evidenza sperimentale sfuggitagli un attimo prima.</w:t>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rPr>
        <w:t>E' opportuno osservare che esisteva ancora una variante a questa forma di declino. La deflessione negativa della seconda parte poteva concludersi con una parziale risalita finale dei successi (</w:t>
      </w:r>
      <w:r>
        <w:rPr>
          <w:rFonts w:cs="Courier;Courier New" w:ascii="Courier;Courier New" w:hAnsi="Courier;Courier New"/>
          <w:i/>
          <w:iCs/>
          <w:u w:val="single"/>
        </w:rPr>
        <w:t>terminal salience</w:t>
      </w:r>
      <w:r>
        <w:rPr>
          <w:rFonts w:cs="Courier;Courier New" w:ascii="Courier;Courier New" w:hAnsi="Courier;Courier New"/>
        </w:rPr>
        <w:t>), che dava al grafico della risposta una particolare conformazione a U (successi iniziali - deflessione centrale - risalita finale). Ciò che dell’ulteriore modalità del declino (la cui frequenza pare fosse circa il cinquanta per cento dei totali) appariva interessante era la notevole somiglianza con i profili di risposta ottenuti in certi esperimenti di psicologia classica vertenti sull'impiego di più comuni capacità prestazionali quali l'attenzione e la memoria.</w:t>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E' chiaro quale fosse il valore delle possibili caratterizzazioni del declino: se la </w:t>
      </w:r>
      <w:r>
        <w:rPr>
          <w:rFonts w:cs="Courier;Courier New" w:ascii="Courier;Courier New" w:hAnsi="Courier;Courier New"/>
          <w:i/>
          <w:iCs/>
        </w:rPr>
        <w:t>psi</w:t>
      </w:r>
      <w:r>
        <w:rPr>
          <w:rFonts w:cs="Courier;Courier New" w:ascii="Courier;Courier New" w:hAnsi="Courier;Courier New"/>
        </w:rPr>
        <w:t xml:space="preserve"> tendeva a sparire, tendeva a sparire con un senso, con un ordine, con dei profili di risposta troppo caratteristici per essere dovuti al caso. Allora vi era la speranza di aver individuato una proprietà specifica di un fenomeno reale. Si presentava magari il paradosso curioso che proprio il fattore di maggior costanza era quello che tendeva a sottrarci la continuità del fenomeno (e lo scettico più ostinato avrebbe potuto costruirci delle facili ironie), ma l'emergere di una costanza, di qualunque genere fosse, era senza dubbio un risultato positivo in un quadro di manifestazioni così ambiguo.</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b/>
          <w:bCs/>
        </w:rPr>
        <w:t>EFFETTO DIFFERENZIALE</w:t>
      </w:r>
    </w:p>
    <w:p>
      <w:pPr>
        <w:pStyle w:val="Normal"/>
        <w:autoSpaceDE w:val="false"/>
        <w:jc w:val="both"/>
        <w:rPr>
          <w:rFonts w:ascii="Courier;Courier New" w:hAnsi="Courier;Courier New" w:cs="Courier;Courier New"/>
          <w:b/>
          <w:b/>
          <w:bCs/>
        </w:rPr>
      </w:pPr>
      <w:r>
        <w:rPr>
          <w:rFonts w:cs="Courier;Courier New" w:ascii="Courier;Courier New" w:hAnsi="Courier;Courier New"/>
          <w:b/>
          <w:bCs/>
        </w:rPr>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Lo studio del rapporto successo/errore </w:t>
      </w:r>
      <w:r>
        <w:rPr>
          <w:rFonts w:cs="Courier;Courier New" w:ascii="Courier;Courier New" w:hAnsi="Courier;Courier New"/>
          <w:i/>
          <w:iCs/>
        </w:rPr>
        <w:t>psi</w:t>
      </w:r>
      <w:r>
        <w:rPr>
          <w:rFonts w:cs="Courier;Courier New" w:ascii="Courier;Courier New" w:hAnsi="Courier;Courier New"/>
        </w:rPr>
        <w:t xml:space="preserve"> [(H)/(M)] offrì altri interessanti spunti interpretativi. Prendiamo gli esperimenti impegnati su un doppio bersaglio o su una doppia condizione della prova. Nella stragrande maggioranza dei casi si manifestava ancora il singolare effetto che la </w:t>
      </w:r>
      <w:r>
        <w:rPr>
          <w:rFonts w:cs="Courier;Courier New" w:ascii="Courier;Courier New" w:hAnsi="Courier;Courier New"/>
          <w:i/>
          <w:iCs/>
        </w:rPr>
        <w:t>psi</w:t>
      </w:r>
      <w:r>
        <w:rPr>
          <w:rFonts w:cs="Courier;Courier New" w:ascii="Courier;Courier New" w:hAnsi="Courier;Courier New"/>
        </w:rPr>
        <w:t xml:space="preserve"> tendeva ad assumere una direzione positiva in un senso ed una negativa in un altro.  Combinate insieme le due tendenze potevano magari dare di nuovo  un risultato prossimo a quello del caso, ma sia il fatto che la differenza di rendimento appariva troppo marcata per essere causale, sia il fatto che la divergenza della risposta si manifestava (almeno ciò accadeva spesso) come una conseguenza logica della differenziazione delle preferenze e/o delle difficoltà della prova, rendeva credibile l'ipotesi di essere ancora di fronte ad una precisa caratteristica del comportamento della </w:t>
      </w:r>
      <w:r>
        <w:rPr>
          <w:rFonts w:cs="Courier;Courier New" w:ascii="Courier;Courier New" w:hAnsi="Courier;Courier New"/>
          <w:i/>
          <w:iCs/>
        </w:rPr>
        <w:t>psi</w:t>
      </w:r>
      <w:r>
        <w:rPr>
          <w:rFonts w:cs="Courier;Courier New" w:ascii="Courier;Courier New" w:hAnsi="Courier;Courier New"/>
        </w:rPr>
        <w:t>. Ciò che colpiva dell'effetto differenziale (</w:t>
      </w:r>
      <w:r>
        <w:rPr>
          <w:rFonts w:cs="Courier;Courier New" w:ascii="Courier;Courier New" w:hAnsi="Courier;Courier New"/>
          <w:i/>
          <w:iCs/>
          <w:u w:val="single"/>
        </w:rPr>
        <w:t>differential effect</w:t>
      </w:r>
      <w:r>
        <w:rPr>
          <w:rFonts w:cs="Courier;Courier New" w:ascii="Courier;Courier New" w:hAnsi="Courier;Courier New"/>
        </w:rPr>
        <w:t xml:space="preserve">), come fu chiamata questa tendenza, era il carattere bidirezionale che sembrava assumervi la </w:t>
      </w:r>
      <w:r>
        <w:rPr>
          <w:rFonts w:cs="Courier;Courier New" w:ascii="Courier;Courier New" w:hAnsi="Courier;Courier New"/>
          <w:i/>
          <w:iCs/>
        </w:rPr>
        <w:t>psi</w:t>
      </w:r>
      <w:r>
        <w:rPr>
          <w:rFonts w:cs="Courier;Courier New" w:ascii="Courier;Courier New" w:hAnsi="Courier;Courier New"/>
        </w:rPr>
        <w:t xml:space="preserve">, per cui, posta di fronte a due situazioni sperimentali diverse, la facoltà tendeva quasi sistematicamente a  preferirne una.  </w:t>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Un esempio classico del fenomeno può essere un vecchio esperimento pilota di Chauvin, che, pur nei suoi limiti, evidenzia bene la natura del problema. Il suo scopo era di vagliare la possibilità che le dimensioni dei simboli bersaglio potessero influenzare il rendimento ESP (9). A tale scopo proponeva ai soggetti due cifre da indovinare: una di formato più grande (12 mm.) e una (microfilmata) di formato alquanto minuscolo (2 mm.), pressoché illeggibile a occhio nudo. I cinque soggetti, Chauvin stesso e quattro adolescenti abituati alle procedure dei </w:t>
      </w:r>
      <w:r>
        <w:rPr>
          <w:rFonts w:cs="Courier;Courier New" w:ascii="Courier;Courier New" w:hAnsi="Courier;Courier New"/>
          <w:i/>
          <w:iCs/>
        </w:rPr>
        <w:t>test</w:t>
      </w:r>
      <w:r>
        <w:rPr>
          <w:rFonts w:cs="Courier;Courier New" w:ascii="Courier;Courier New" w:hAnsi="Courier;Courier New"/>
        </w:rPr>
        <w:t>, risposero producendo effetto differenziale con deviazione positiva sui bersagli di maggior formato e deviazione negativa (si badi bene di consistenza alquanto maggiore) con quelli microfilmati. La differenza era statisticamente significativa.</w:t>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Si trattava di un risultato a prima vista perfettamente ragionevole (ammesso che le dimensioni di un bersaglio abbiano veramente una qualche importanza per l’ESP), ma se lo analizziamo appena un po' più approfonditamente abbiamo subito il senso della stranezza dell'effetto. Dato che in parapsicologia la deviazione negativa, abbiamo detto, quando si manifesta con una certa consistenza, ha un significato, vediamo che la giustificazione istintiva che i soggetti trovassero più difficoltà a "leggere" tramite l’ESP i bersagli microfilmati non era credibile. Sempre in base al principio della potenziale significatività della deviazione negativa (M), si può affermare che i soggetti individuavano anche meglio i simboli microfilmati, solo che rovesciavano nel contrario i loro successi (H). Sembrava pertanto che vi fosse un meccanismo esplicito tendente a far divergere le risposte (presumibilmente, secondo l'opinione prevalente degli stessi  sperimentatori, dovuto a fattori psicologici). </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Si può anche osservare che il fattore di distinzione tra i due bersagli non appare tutto sommato molto significativo. Se l’ESP "legge" altrettanto bene i simboli piccoli che quelli grandi (e le prove che le dimensioni del bersaglio non costituiscono un problema per la presunta facoltà sono abbastanza convincenti) non si capisce perché debba differenziare la risposta. Ma proprio questo è l'aspetto incomprensibile dell'effetto differenziale: in gran parte degli esperimenti in cui esso allora si manifestava vi era divergenza di risposte per compiti o bersagli che non comportavano una reale differenziazione di difficoltà.</w:t>
      </w:r>
    </w:p>
    <w:p>
      <w:pPr>
        <w:pStyle w:val="Normal"/>
        <w:ind w:left="0" w:right="0" w:firstLine="708"/>
        <w:rPr/>
      </w:pPr>
      <w:r>
        <w:rPr>
          <w:rFonts w:cs="Courier;Courier New" w:ascii="Courier;Courier New" w:hAnsi="Courier;Courier New"/>
        </w:rPr>
        <w:t xml:space="preserve">Da notare anche che, nella ricorrente prospettiva di attivare la </w:t>
      </w:r>
      <w:r>
        <w:rPr>
          <w:rFonts w:cs="Courier;Courier New" w:ascii="Courier;Courier New" w:hAnsi="Courier;Courier New"/>
          <w:i/>
          <w:iCs/>
        </w:rPr>
        <w:t>psi</w:t>
      </w:r>
      <w:r>
        <w:rPr>
          <w:rFonts w:cs="Courier;Courier New" w:ascii="Courier;Courier New" w:hAnsi="Courier;Courier New"/>
        </w:rPr>
        <w:t xml:space="preserve"> con una qualche prevedibilità, vi fu chi pensò di servirsi della quasi regolarità della divergenza (cioè della quasi certezza della sua comparsa indipendentemente dalla direzione assunta). Rhine stesso prospettava la possibilità di attuare esperimenti nei quali, a un compito principale specificatamente progettato per ottenere un rendimento positivo (H), fosse affiancato un compito secondario, opportunamente scelto per "drenare" (</w:t>
      </w:r>
      <w:r>
        <w:rPr>
          <w:rFonts w:cs="Courier;Courier New" w:ascii="Courier;Courier New" w:hAnsi="Courier;Courier New"/>
          <w:i/>
          <w:iCs/>
        </w:rPr>
        <w:t>drain off</w:t>
      </w:r>
      <w:r>
        <w:rPr>
          <w:rFonts w:cs="Courier;Courier New" w:ascii="Courier;Courier New" w:hAnsi="Courier;Courier New"/>
        </w:rPr>
        <w:t>) tutta nella sua direzione la tendenza negativa (M) (10).</w:t>
      </w:r>
    </w:p>
    <w:p>
      <w:pPr>
        <w:pStyle w:val="Header"/>
        <w:tabs>
          <w:tab w:val="clear" w:pos="4819"/>
          <w:tab w:val="clear" w:pos="9638"/>
        </w:tabs>
        <w:rPr>
          <w:rFonts w:ascii="Courier;Courier New" w:hAnsi="Courier;Courier New" w:cs="Courier;Courier New"/>
        </w:rPr>
      </w:pPr>
      <w:r>
        <w:rPr>
          <w:rFonts w:cs="Courier;Courier New" w:ascii="Courier;Courier New" w:hAnsi="Courier;Courier New"/>
        </w:rPr>
      </w:r>
    </w:p>
    <w:p>
      <w:pPr>
        <w:pStyle w:val="Heading1"/>
        <w:ind w:left="2124" w:right="0" w:firstLine="708"/>
        <w:rPr/>
      </w:pPr>
      <w:r>
        <w:rPr/>
        <w:t>EFFETTO DI SPOSTAMENTO</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Tra le tendenze apparentemente specifiche della </w:t>
      </w:r>
      <w:r>
        <w:rPr>
          <w:rFonts w:cs="Courier;Courier New" w:ascii="Courier;Courier New" w:hAnsi="Courier;Courier New"/>
          <w:i/>
          <w:iCs/>
        </w:rPr>
        <w:t>psi</w:t>
      </w:r>
      <w:r>
        <w:rPr>
          <w:rFonts w:cs="Courier;Courier New" w:ascii="Courier;Courier New" w:hAnsi="Courier;Courier New"/>
        </w:rPr>
        <w:t>, sempre emerse dal confronto del posizionamento  (H)/(M), merita ancora di essere ricordato l'effetto di "spostamento" (</w:t>
      </w:r>
      <w:r>
        <w:rPr>
          <w:rFonts w:cs="Courier;Courier New" w:ascii="Courier;Courier New" w:hAnsi="Courier;Courier New"/>
          <w:i/>
          <w:iCs/>
          <w:u w:val="single"/>
        </w:rPr>
        <w:t>displacement effect</w:t>
      </w:r>
      <w:r>
        <w:rPr>
          <w:rFonts w:cs="Courier;Courier New" w:ascii="Courier;Courier New" w:hAnsi="Courier;Courier New"/>
        </w:rPr>
        <w:t>) o PMDE</w:t>
      </w:r>
      <w:r>
        <w:rPr/>
        <w:t xml:space="preserve"> (</w:t>
      </w:r>
      <w:r>
        <w:rPr>
          <w:rFonts w:cs="Courier;Courier New" w:ascii="Courier;Courier New" w:hAnsi="Courier;Courier New"/>
        </w:rPr>
        <w:t>Psi-Missing Displacement Effect) soprattutto in una delle sue forme più singolari, nota come "focalizzazione" (</w:t>
      </w:r>
      <w:r>
        <w:rPr>
          <w:rFonts w:cs="Courier;Courier New" w:ascii="Courier;Courier New" w:hAnsi="Courier;Courier New"/>
          <w:i/>
          <w:iCs/>
          <w:u w:val="single"/>
        </w:rPr>
        <w:t>focusing effect</w:t>
      </w:r>
      <w:r>
        <w:rPr>
          <w:rFonts w:cs="Courier;Courier New" w:ascii="Courier;Courier New" w:hAnsi="Courier;Courier New"/>
        </w:rPr>
        <w:t xml:space="preserve">). Si tratta di un effetto che emerse, come altri,  da un riesame dei dati apparsi a una prima lettura poco significativi in relazione ad altri effetti. Il significato implicito nella PMDE era il presupporre che la </w:t>
      </w:r>
      <w:r>
        <w:rPr>
          <w:rFonts w:cs="Courier;Courier New" w:ascii="Courier;Courier New" w:hAnsi="Courier;Courier New"/>
          <w:i/>
          <w:iCs/>
        </w:rPr>
        <w:t>psi</w:t>
      </w:r>
      <w:r>
        <w:rPr>
          <w:rFonts w:cs="Courier;Courier New" w:ascii="Courier;Courier New" w:hAnsi="Courier;Courier New"/>
        </w:rPr>
        <w:t xml:space="preserve"> compisse, letteralmente, degli spostamenti dal bersaglio diretto, su cui intenzionalmente il soggetto si concentrava, verso uno contiguo (in senso spaziale o temporale), non previsto dalla prova. Per fare un esempio, se il soggetto totalizzava una serie di risultati casuali con il bersaglio intenzionale (presentato contemporaneamente alla chiamata), poteva capitare che cominciasse a produrre un risultato positivo  (H) con il bersaglio successivo (effetto +1) o con quell’antecedente  (effetto -1) In altri termini, la possibile telepatia o chiaroveggenza </w:t>
      </w:r>
      <w:r>
        <w:rPr>
          <w:rStyle w:val="Caratterinotaapidipagina"/>
          <w:rStyle w:val="FootnoteAnchor"/>
        </w:rPr>
        <w:footnoteReference w:customMarkFollows="1" w:id="4"/>
        <w:t>(</w:t>
      </w:r>
      <w:r>
        <w:rPr>
          <w:rStyle w:val="Caratterinotaapidipagina"/>
        </w:rPr>
        <w:t>**)</w:t>
      </w:r>
      <w:r>
        <w:rPr>
          <w:rFonts w:cs="Courier;Courier New" w:ascii="Courier;Courier New" w:hAnsi="Courier;Courier New"/>
        </w:rPr>
        <w:t xml:space="preserve"> sembrava essersi mutata in precognizone o in   retrocognizione. </w:t>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Troviamo le prime prove statistiche di tale tendenza in studi condotti fra gli anni quaranta e cinquanta da Abbot (11), Carrington (12), Pratt e Foster (13). Tuttavia Alvarado ha dimostrato, in una ricerca pubblicata nel 1989 (14), che chiari indizi della sua presenza si trovano già in esperimenti o esperienze condotti molto prima di tale periodo, agli albori della ricerca psichica, da Sidwick, Richet, Thomas, Bruck ed altri  ancora. In tutti questi esperimenti erano ricorrenti gli effetti +1 e -1. In altri più recenti, come in quello condotto da Tart con Ingo Swann (15), l'effetto poteva verificarsi, secondo lo sperimentatore, con un ulteriore salto di sequenza, trasformandosi in effetto +2. In altri ancora poteva manifestarsi con una dinamica ancora più complessa. </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Heading2"/>
        <w:rPr/>
      </w:pPr>
      <w:r>
        <w:rPr/>
        <w:t>LA FASE DISSOLUTIVA: AMBIGUITA' E PARADOSSI</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TextBody"/>
        <w:rPr/>
      </w:pPr>
      <w:r>
        <w:rPr>
          <w:rFonts w:eastAsia="Courier;Courier New"/>
        </w:rPr>
        <w:t xml:space="preserve">        </w:t>
      </w:r>
      <w:r>
        <w:rPr/>
        <w:t>Torniamo ora all'altro versante del problema, quello dell'evanescenza e dell'ambiguità degli effetti considerati fin qui. E' naturale dunque chiedersi oggi che fine hanno fatto, che cosa è stato di quegli effetti nella cui realtà, almeno in passato, i parapsicologi hanno avuto tanta fiducia. Il quadro non appare per la verità molto chiaro. In ogni caso una loro valutazione non può prescindere da una collocazione storica.</w:t>
      </w:r>
    </w:p>
    <w:p>
      <w:pPr>
        <w:pStyle w:val="TextBody"/>
        <w:rPr/>
      </w:pPr>
      <w:r>
        <w:rPr>
          <w:rFonts w:eastAsia="Courier;Courier New"/>
        </w:rPr>
        <w:t xml:space="preserve">       </w:t>
      </w:r>
      <w:r>
        <w:rPr/>
        <w:t>Riguardo al risultato formalmente più indicativo, il semplice bilancio in positivo dei successi, si può ad esempio assumere a giudizio attendibile un'osservazione di R. Gregory comparsa in una pubblicazione di carattere enciclopedico del 1989. Si tratta di un'opinione che, per appartenere ad uno studioso interessato alla parapsicologia, senza essere un parapsicologo in senso stretto, garantisce un certo distacco obbiettivo dal problema. Secondo tale opinione "</w:t>
      </w:r>
      <w:r>
        <w:rPr>
          <w:i/>
          <w:iCs/>
        </w:rPr>
        <w:t>da un lato vediamo che si continuano a riferire risultati. Parecchie riviste pubblicano più o meno regolarmente accertamenti positivi da parte dei rispettivi laboratori, scritti da persone in possesso di preparazione scientifica e (spesso) di titoli scientifici superiori. D'altro lato (...) neppure una caratteristica o legge che ricompaia in tutti quegli esperimenti che si attribuiscono un risultato è stata provata</w:t>
      </w:r>
      <w:r>
        <w:rPr/>
        <w:t>." (16)</w:t>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rPr>
        <w:t>Ma allora, se nella parapsicologia non emergono leggi, hanno un qualche valore descrittivo gli effetti modali rilevati dalle statistiche? Susan Blackmore, in un articolo dell''88 che suscitò alquanto scalpore (17), espresse un certo scetticismo sul valore indiziario di questi presunti indicatori (</w:t>
      </w:r>
      <w:r>
        <w:rPr>
          <w:rFonts w:cs="Courier;Courier New" w:ascii="Courier;Courier New" w:hAnsi="Courier;Courier New"/>
          <w:i/>
          <w:iCs/>
        </w:rPr>
        <w:t>pointer</w:t>
      </w:r>
      <w:r>
        <w:rPr>
          <w:rFonts w:cs="Courier;Courier New" w:ascii="Courier;Courier New" w:hAnsi="Courier;Courier New"/>
        </w:rPr>
        <w:t xml:space="preserve">) della </w:t>
      </w:r>
      <w:r>
        <w:rPr>
          <w:rFonts w:cs="Courier;Courier New" w:ascii="Courier;Courier New" w:hAnsi="Courier;Courier New"/>
          <w:i/>
          <w:iCs/>
        </w:rPr>
        <w:t>psi</w:t>
      </w:r>
      <w:r>
        <w:rPr>
          <w:rFonts w:cs="Courier;Courier New" w:ascii="Courier;Courier New" w:hAnsi="Courier;Courier New"/>
        </w:rPr>
        <w:t>: se li si considera come "impronte digitali" (</w:t>
      </w:r>
      <w:r>
        <w:rPr>
          <w:rFonts w:cs="Courier;Courier New" w:ascii="Courier;Courier New" w:hAnsi="Courier;Courier New"/>
          <w:i/>
          <w:iCs/>
        </w:rPr>
        <w:t>fingerprint</w:t>
      </w:r>
      <w:r>
        <w:rPr>
          <w:rFonts w:cs="Courier;Courier New" w:ascii="Courier;Courier New" w:hAnsi="Courier;Courier New"/>
        </w:rPr>
        <w:t xml:space="preserve">) della presunta facoltà dobbiamo constatare che si tratta di impronte ben difficili da rilevare. Declino, spostamento, differenzialità non sono facilmente distinguibili dalle fluttuazioni del caso e possono prodursi per vie alternative che non hanno niente a che fare con la </w:t>
      </w:r>
      <w:r>
        <w:rPr>
          <w:rFonts w:cs="Courier;Courier New" w:ascii="Courier;Courier New" w:hAnsi="Courier;Courier New"/>
          <w:i/>
          <w:iCs/>
        </w:rPr>
        <w:t>psi</w:t>
      </w:r>
      <w:r>
        <w:rPr>
          <w:rFonts w:cs="Courier;Courier New" w:ascii="Courier;Courier New" w:hAnsi="Courier;Courier New"/>
        </w:rPr>
        <w:t xml:space="preserve"> (18). </w:t>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Ancora la Blackmore, in un articolo successivo (19), pone un dubbio sul valore pragmatico di questo tipo di rilevazioni: se anche fossero reali caratteristiche della </w:t>
      </w:r>
      <w:r>
        <w:rPr>
          <w:rFonts w:cs="Courier;Courier New" w:ascii="Courier;Courier New" w:hAnsi="Courier;Courier New"/>
          <w:i/>
          <w:iCs/>
        </w:rPr>
        <w:t>psi</w:t>
      </w:r>
      <w:r>
        <w:rPr>
          <w:rFonts w:cs="Courier;Courier New" w:ascii="Courier;Courier New" w:hAnsi="Courier;Courier New"/>
        </w:rPr>
        <w:t xml:space="preserve"> quegli effetti modali, che cosa di essi può aiutarci a programmare nuovi e più specifici esperimenti? Quali teorie è possibile costruire sulla loro base? Quali influenze possono avere su certe concezioni della psicologia più tradizionale come, ad esempio, le teorie della personalità?</w:t>
      </w:r>
    </w:p>
    <w:p>
      <w:pPr>
        <w:pStyle w:val="Normal"/>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Per valutare quale effettiva possibilità vi sia di rispondere a queste domande, occorre esaminare più in dettaglio l'evoluzione e l'epilogo delle significanze statistiche. Un'implicazione importante tuttavia sottostà evidentemente fin d'ora alla loro trattazione: </w:t>
      </w:r>
      <w:r>
        <w:rPr>
          <w:rFonts w:cs="Courier;Courier New" w:ascii="Courier;Courier New" w:hAnsi="Courier;Courier New"/>
          <w:i/>
          <w:iCs/>
        </w:rPr>
        <w:t>se una logica, una pertinenza, una struttura la psi è riuscita a offrire almeno per un certo tempo ai suoi studiosi, essa non ha riguardato tanto un modo costante e lineare di farsi presente nei risultati, quanto un modo di disimpegnarsi, di trasformarsi, di eludere un certo quadro di specificità che di volta in volta gli stessi studiosi cercavano di assegnarle</w:t>
      </w:r>
      <w:r>
        <w:rPr>
          <w:rFonts w:cs="Courier;Courier New" w:ascii="Courier;Courier New" w:hAnsi="Courier;Courier New"/>
        </w:rPr>
        <w:t xml:space="preserve">. A giudicare dai temi più ricorrenti delle statistiche,  si direbbe che per i parapsicologi c'è stata almeno una fase in cui hanno dovuto contare nella ricerca non tanto, o non soltanto, su un bilancio semplicemente positivo di successi, quanto sulle molte modalità con cui la </w:t>
      </w:r>
      <w:r>
        <w:rPr>
          <w:rFonts w:cs="Courier;Courier New" w:ascii="Courier;Courier New" w:hAnsi="Courier;Courier New"/>
          <w:i/>
          <w:iCs/>
        </w:rPr>
        <w:t>psi</w:t>
      </w:r>
      <w:r>
        <w:rPr>
          <w:rFonts w:cs="Courier;Courier New" w:ascii="Courier;Courier New" w:hAnsi="Courier;Courier New"/>
        </w:rPr>
        <w:t xml:space="preserve"> si annulla, si inverte, si sposta, assume un andamento oscillatorio, mostra criteri di preferenza, etc., tendenze che impegnano ogni volta  a capire il senso della trasformazione della </w:t>
      </w:r>
      <w:r>
        <w:rPr>
          <w:rFonts w:cs="Courier;Courier New" w:ascii="Courier;Courier New" w:hAnsi="Courier;Courier New"/>
          <w:i/>
          <w:iCs/>
        </w:rPr>
        <w:t>psi</w:t>
      </w:r>
      <w:r>
        <w:rPr>
          <w:rFonts w:cs="Courier;Courier New" w:ascii="Courier;Courier New" w:hAnsi="Courier;Courier New"/>
        </w:rPr>
        <w:t xml:space="preserve">. Riteniamo pertanto, e ne valuteremo nei prossimi paragrafi la fondatezza, che se un’obbiezione è fattibile alle opinioni pessimistiche della Blackmore, lo è in riferimento alla specificità e alla ricorrenza di queste manifestazioni ambigue. Ma qui non può non tornare la domanda di fondo: si tratta di una specificità e di una ricorrenza reali? E' un punto su cui, per le ragioni menzionate, non si possono non avere dei dubbi e occorre pertanto tornare a considerare attentamente gli sviluppi dei singoli effetti statistici, vedendoli stavolta nel loro aspetto più controverso.  </w:t>
      </w:r>
    </w:p>
    <w:p>
      <w:pPr>
        <w:pStyle w:val="Normal"/>
        <w:rPr>
          <w:rFonts w:ascii="Courier;Courier New" w:hAnsi="Courier;Courier New" w:cs="Courier;Courier New"/>
        </w:rPr>
      </w:pPr>
      <w:r>
        <w:rPr>
          <w:rFonts w:cs="Courier;Courier New" w:ascii="Courier;Courier New" w:hAnsi="Courier;Courier New"/>
        </w:rPr>
      </w:r>
    </w:p>
    <w:p>
      <w:pPr>
        <w:pStyle w:val="Heading2"/>
        <w:rPr/>
      </w:pPr>
      <w:r>
        <w:rPr/>
        <w:t>DOMINANZA DEL DECLINO</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Facciamo dunque un bilancio del quadro indiziario della </w:t>
      </w:r>
      <w:r>
        <w:rPr>
          <w:rFonts w:cs="Courier;Courier New" w:ascii="Courier;Courier New" w:hAnsi="Courier;Courier New"/>
          <w:i/>
          <w:iCs/>
        </w:rPr>
        <w:t>psi</w:t>
      </w:r>
      <w:r>
        <w:rPr>
          <w:rFonts w:cs="Courier;Courier New" w:ascii="Courier;Courier New" w:hAnsi="Courier;Courier New"/>
        </w:rPr>
        <w:t xml:space="preserve">, almeno come si era venuto definendo attorno a un certo periodo all'inizio degli anni '80. Abbiamo notato che l'unica logica che la </w:t>
      </w:r>
      <w:r>
        <w:rPr>
          <w:rFonts w:cs="Courier;Courier New" w:ascii="Courier;Courier New" w:hAnsi="Courier;Courier New"/>
          <w:i/>
          <w:iCs/>
        </w:rPr>
        <w:t>psi</w:t>
      </w:r>
      <w:r>
        <w:rPr>
          <w:rFonts w:cs="Courier;Courier New" w:ascii="Courier;Courier New" w:hAnsi="Courier;Courier New"/>
        </w:rPr>
        <w:t xml:space="preserve"> sembrava disposta a mostrarci era una logica del disimpegno e della fuga. Compariva all'inizio un risultato positivo e il risultato positivo scompariva (almeno nella misura netta e marcata in cui si evidenziava nelle prime fasi), si scopriva il declino seriale </w:t>
      </w:r>
      <w:r>
        <w:rPr>
          <w:rStyle w:val="Caratterinotaapidipagina"/>
          <w:rStyle w:val="FootnoteAnchor"/>
        </w:rPr>
        <w:footnoteReference w:customMarkFollows="1" w:id="5"/>
        <w:t>(</w:t>
      </w:r>
      <w:r>
        <w:rPr>
          <w:rStyle w:val="Caratterinotaapidipagina"/>
        </w:rPr>
        <w:t>*)</w:t>
      </w:r>
      <w:r>
        <w:rPr>
          <w:rFonts w:cs="Courier;Courier New" w:ascii="Courier;Courier New" w:hAnsi="Courier;Courier New"/>
        </w:rPr>
        <w:t xml:space="preserve"> e il declino seriale scompariva, si prendevano progressivamente in considerazione la </w:t>
      </w:r>
      <w:r>
        <w:rPr>
          <w:rFonts w:cs="Courier;Courier New" w:ascii="Courier;Courier New" w:hAnsi="Courier;Courier New"/>
          <w:i/>
          <w:iCs/>
        </w:rPr>
        <w:t>psi</w:t>
      </w:r>
      <w:r>
        <w:rPr>
          <w:rFonts w:cs="Courier;Courier New" w:ascii="Courier;Courier New" w:hAnsi="Courier;Courier New"/>
        </w:rPr>
        <w:t xml:space="preserve"> negativa, la curva a U, l'effetto differenziale, l'effetto di spostamento, ma si rivelavano tutte tendenze incerte e fluttuanti con il passare del tempo e non si capiva, inoltre, quale reale significato dare loro. Un osservatore esterno a tali problematiche avrebbe potuto quasi pensare che i parapsicologi fossero vittime di una specie di sortilegio che rendesse evanescenti, una dopo l'altra, le significanze scoperte. Colpisce in questo quadro generale di dissolvimento il ruolo centrale che vi aveva il declino. Quasi tutto nella parapsicologia sembrava (e sembra in parte tutt'ora) in qualche modo destinato a declinare: i successi, gli insuccessi (come tendenze significative), l'effetto differenziale, la varianza per ciclo. Il declino stesso, per la specificità e insieme per l'ambiguità della sua comparsa, sembrava e sembra tutt'ora quasi una provocazione per coloro che ne intraprendono lo studio: se lo interpretiamo come una tendenza ad assumere un significato specifico in rapporto alla </w:t>
      </w:r>
      <w:r>
        <w:rPr>
          <w:rFonts w:cs="Courier;Courier New" w:ascii="Courier;Courier New" w:hAnsi="Courier;Courier New"/>
          <w:i/>
          <w:iCs/>
        </w:rPr>
        <w:t>psi</w:t>
      </w:r>
      <w:r>
        <w:rPr>
          <w:rFonts w:cs="Courier;Courier New" w:ascii="Courier;Courier New" w:hAnsi="Courier;Courier New"/>
        </w:rPr>
        <w:t xml:space="preserve">, non possiamo non riflettere sul carattere sottilmente beffardo del meccanismo apparentemente in gioco: la </w:t>
      </w:r>
      <w:r>
        <w:rPr>
          <w:rFonts w:cs="Courier;Courier New" w:ascii="Courier;Courier New" w:hAnsi="Courier;Courier New"/>
          <w:i/>
          <w:iCs/>
        </w:rPr>
        <w:t>psi</w:t>
      </w:r>
      <w:r>
        <w:rPr>
          <w:rFonts w:cs="Courier;Courier New" w:ascii="Courier;Courier New" w:hAnsi="Courier;Courier New"/>
        </w:rPr>
        <w:t xml:space="preserve"> è, sì, disposta ad offrirci qualcosa che somiglia a una costante, ma tale fattore di regolarità è costituito proprio dalla progressiva scomparsa del fenomeno cui siamo interessati: dobbiamo forse giungere alla conclusione paradossale che, se il declino è una reale caratteristica della </w:t>
      </w:r>
      <w:r>
        <w:rPr>
          <w:rFonts w:cs="Courier;Courier New" w:ascii="Courier;Courier New" w:hAnsi="Courier;Courier New"/>
          <w:i/>
          <w:iCs/>
        </w:rPr>
        <w:t>psi</w:t>
      </w:r>
      <w:r>
        <w:rPr>
          <w:rFonts w:cs="Courier;Courier New" w:ascii="Courier;Courier New" w:hAnsi="Courier;Courier New"/>
        </w:rPr>
        <w:t xml:space="preserve"> è, esso stesso,  un fattore soggetto a declino.</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rFonts w:ascii="Courier;Courier New" w:hAnsi="Courier;Courier New" w:cs="Courier;Courier New"/>
          <w:b/>
          <w:b/>
          <w:bCs/>
        </w:rPr>
      </w:pPr>
      <w:r>
        <w:rPr>
          <w:rFonts w:cs="Courier;Courier New" w:ascii="Courier;Courier New" w:hAnsi="Courier;Courier New"/>
          <w:b/>
          <w:bCs/>
        </w:rPr>
        <w:t>IL SENSO DEL NON-SENSO: LA RICERCA DI UNA STRUTTURA</w:t>
      </w:r>
    </w:p>
    <w:p>
      <w:pPr>
        <w:pStyle w:val="Normal"/>
        <w:autoSpaceDE w:val="false"/>
        <w:jc w:val="both"/>
        <w:rPr>
          <w:rFonts w:ascii="Courier;Courier New" w:hAnsi="Courier;Courier New" w:cs="Courier;Courier New"/>
          <w:b/>
          <w:b/>
          <w:bCs/>
        </w:rPr>
      </w:pPr>
      <w:r>
        <w:rPr>
          <w:rFonts w:cs="Courier;Courier New" w:ascii="Courier;Courier New" w:hAnsi="Courier;Courier New"/>
          <w:b/>
          <w:bCs/>
        </w:rPr>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Se il quadro del comportamento statistico della </w:t>
      </w:r>
      <w:r>
        <w:rPr>
          <w:rFonts w:cs="Courier;Courier New" w:ascii="Courier;Courier New" w:hAnsi="Courier;Courier New"/>
          <w:i/>
          <w:iCs/>
        </w:rPr>
        <w:t>psi</w:t>
      </w:r>
      <w:r>
        <w:rPr>
          <w:rFonts w:cs="Courier;Courier New" w:ascii="Courier;Courier New" w:hAnsi="Courier;Courier New"/>
        </w:rPr>
        <w:t xml:space="preserve"> si limitasse a quello tracciato fin qui si imporrebbe un'ipotesi drastica: un'unica caratteristica reale avrebbe finora lasciato intravedere in tale tipo di indagine la presunta facoltà: la sua tendenza a essere qualcosa di sostanzialmente e totalmente elusivo. Ripetiamo la domanda: è accettabile un'ipotesi così radicale? Negli ultimi anni, abbiamo detto, il quadro indiziario appare più roseo, più promettente, ma è difficile liberarsi dell'impressione che, indipendentemente da ogni possibilità futura di felice risoluzione della difficoltà, ci troviamo a fronteggiare un fenomeno di cui la caratteristica di fondo è la tendenza al disimpegno e alla fuga. Il che comporta, se vogliamo fare del meccanismo l'oggetto di una riflessione scientifica, la messa in atto di un'operazione apparentemente paradossale, quella di dare un senso a ciò che per principio sembra volersi manifestare come non-senso. </w:t>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rPr>
        <w:t>C'è per la verità da sperare che, se il meccanismo elusivo esiste davvero, non presenti un così radicale disimpegno dall'ordine, da ogni possibilità di strutturazione, altrimenti apparirebbe preventivamente fallimentare ogni tentativo di descriverlo. Una filosofia molto spicciola della realtà induce a credere che qualunque cosa (</w:t>
      </w:r>
      <w:r>
        <w:rPr>
          <w:rFonts w:cs="Courier;Courier New" w:ascii="Courier;Courier New" w:hAnsi="Courier;Courier New"/>
          <w:i/>
          <w:iCs/>
        </w:rPr>
        <w:t>psi</w:t>
      </w:r>
      <w:r>
        <w:rPr>
          <w:rFonts w:cs="Courier;Courier New" w:ascii="Courier;Courier New" w:hAnsi="Courier;Courier New"/>
        </w:rPr>
        <w:t xml:space="preserve"> o altro) si manifesti alla nostra esperienza, deve in qualche modo assumere quel minimo di organicità strutturale che la renda mediabile con la logica della nostra realtà (non possiamo per principio porci il problema dell'esistenza di un fenomeno che sia assolutamente privo di ordine, senso, struttura; non diciamo che un simile fenomeno non possa esistere, diciamo semplicemente che qualora esista, sarebbe del tutto inconoscibile, assolutamente trasparente alla nostra esperienza).</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
    </w:p>
    <w:p>
      <w:pPr>
        <w:pStyle w:val="Normal"/>
        <w:rPr/>
      </w:pPr>
      <w:r>
        <w:rPr/>
      </w:r>
    </w:p>
    <w:p>
      <w:pPr>
        <w:pStyle w:val="Heading2"/>
        <w:rPr/>
      </w:pPr>
      <w:r>
        <w:rPr/>
        <w:t>UN  CONTRASTO  DI  FONDO</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Sull'insieme degli effetti di posizione grava tuttavia il problema di fondo di un disaccordo congenito che occorre esaminare, perché potrebbe costituire un'altra modalità specifica della tendenza evasiva della </w:t>
      </w:r>
      <w:r>
        <w:rPr>
          <w:rFonts w:cs="Courier;Courier New" w:ascii="Courier;Courier New" w:hAnsi="Courier;Courier New"/>
          <w:i/>
          <w:iCs/>
        </w:rPr>
        <w:t>psi</w:t>
      </w:r>
      <w:r>
        <w:rPr>
          <w:rFonts w:cs="Courier;Courier New" w:ascii="Courier;Courier New" w:hAnsi="Courier;Courier New"/>
        </w:rPr>
        <w:t>. E' importante riflettere sui punti critici su cui verte questo contrasto per comprendere, se esiste, la struttura del meccanismo evasivo di cui parliamo.</w:t>
        <w:br/>
        <w:t xml:space="preserve">      Vediamo in sintesi quali sono le obbiezioni principali dei critici (di alcune, in parte, abbiamo già parlato): le fughe sensoriali sono più facili del previsto (e non sempre verificabili), i soggetti possono imbrogliare, gli stessi sperimentatori non sono, talvolta, un modello di correttezza professionale. Ad esempio i successi iniziali del Duke Laboratory</w:t>
        <w:br/>
        <w:t xml:space="preserve">possono essere benissimo attribuiti al lassismo e all'inesperienza dei primi esperimenti. Qual'ora i controlli divengano veramente rigorosi, secondo costoro, i risultati tendono a sparire. Vi è poi l'incostanza dei risultati: una volta si scopre un effetto, una volta un'altro, una volta un'altro ancora; è difficile che una modalità di risposta individuata si mantenga ragionevolmente a lungo da esser considerata una caratteristica acquisita del fenomeno. Un'insidia particolarmente sottile è infine quella degli effetti spuri che derivano dal grande numero di prove che occorre fare perché eventuali rilevanze emerse abbiano un significato statistico attendibile. Sono effetti che possono suscitare pertinenze di risposta che in realtà niente hanno a che fare con la </w:t>
      </w:r>
      <w:r>
        <w:rPr>
          <w:rFonts w:cs="Courier;Courier New" w:ascii="Courier;Courier New" w:hAnsi="Courier;Courier New"/>
          <w:i/>
          <w:iCs/>
        </w:rPr>
        <w:t>psi</w:t>
      </w:r>
      <w:r>
        <w:rPr>
          <w:rFonts w:cs="Courier;Courier New" w:ascii="Courier;Courier New" w:hAnsi="Courier;Courier New"/>
        </w:rPr>
        <w:t xml:space="preserve">.      </w:t>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rPr>
        <w:t>A tali argomenti i parapsicologi contrappongono innanzitutto un'osservazione generale: gli elementi significativi della ricerca sono, nonostante tutto, troppi e troppo pertinenti alle caratteristiche degli esperimenti per potersene disfare tranquillamente. Non è credibile che la massa dei risultati fin qui ottenuti non si riferisca a un fenomeno reale e che non ne riveli alcuna caratteristica. Per ciascuno degli effetti emersi viene valutato un indice di significatività che ne valuta l'improbabilità della dipendenza dal caso. E' vero che in passato si sono commessi errori, che si è preso per buona qualche contraffazione, ma il bilancio globalmente positivo dei successi continua, sia pure in misura più modesta a mantenersi. Per quanto riguarda poi il problema della possibile dipendenza dei successi iniziali dal lassismo e dall'inesperienza dei primi tentativi i parapsicologi hanno una particolare controbbiezione: c'è nelle prime fasi di un esperimento, e in generale nei primi tempi delle indagini, un'atmosfera di curiosità e di "giocosa eccitazione" legata alla novità del compito, che è difficile da mantenere per tutta la durata dell'esperimento e che, ovviamente, non può ricrearsi mai del tutto in ripetizioni dell'esperimento stesso. Quantomeno, ambedue le ipotesi sono quindi attendibili: quando i parapsicologi iniziano una nuova serie, da una parte possono commettere, per inesperienza, errori che alterano i risultati, dall'altra possono creare nei soggetti e in loro stessi atteggiamenti di curiosità, aspettativa, interesse in grado di esaltare oggettivamente il rendimento nelle prove.</w:t>
        <w:br/>
        <w:t xml:space="preserve">      Anche l'origine fraudolenta o artefatta di tutti gli effetti modali menzionata è secondo i parapsicologi molto discutibile perché se un soggetto o uno sperimentatore, volontariamente o involontariamente bara, cerca di produrre successi, non curve di declino, </w:t>
      </w:r>
      <w:r>
        <w:rPr>
          <w:rFonts w:cs="Courier;Courier New" w:ascii="Courier;Courier New" w:hAnsi="Courier;Courier New"/>
          <w:i/>
          <w:iCs/>
        </w:rPr>
        <w:t>psi</w:t>
      </w:r>
      <w:r>
        <w:rPr>
          <w:rFonts w:cs="Courier;Courier New" w:ascii="Courier;Courier New" w:hAnsi="Courier;Courier New"/>
        </w:rPr>
        <w:t xml:space="preserve"> negativa, curve a U, effetti di varianza, etc. (la maggior parte di tali effetti, abbiamo visto, furono scoperti addirittura tramite analisi retrospettive anche anni dopo e non potevano certo antecedentemente essere presi per modelli da riprodurre).</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rFonts w:ascii="Courier;Courier New" w:hAnsi="Courier;Courier New" w:cs="Courier;Courier New"/>
          <w:b/>
          <w:b/>
          <w:bCs/>
        </w:rPr>
      </w:pPr>
      <w:r>
        <w:rPr>
          <w:rFonts w:cs="Courier;Courier New" w:ascii="Courier;Courier New" w:hAnsi="Courier;Courier New"/>
          <w:b/>
          <w:bCs/>
        </w:rPr>
        <w:t>DAL CONFLITTO DELLE INTERPRETAZIONI AL CONFLITTO DEGLI INTERPRETI</w:t>
      </w:r>
    </w:p>
    <w:p>
      <w:pPr>
        <w:pStyle w:val="Normal"/>
        <w:autoSpaceDE w:val="false"/>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TextBody"/>
        <w:rPr/>
      </w:pPr>
      <w:r>
        <w:rPr>
          <w:rFonts w:eastAsia="Courier;Courier New"/>
        </w:rPr>
        <w:t xml:space="preserve">     </w:t>
      </w:r>
      <w:r>
        <w:rPr/>
        <w:t xml:space="preserve">Ciò che tutti questi esperimenti suggerivano dunque, pur nella consapevolezza dei limiti che impongono la complessità e la non facile definizione delle variabili in gioco, è la possibilità che vi fosse un certo grado di osmosi tra gli opposti atteggiamenti nei confronti della </w:t>
      </w:r>
      <w:r>
        <w:rPr>
          <w:i/>
          <w:iCs/>
        </w:rPr>
        <w:t>psi</w:t>
      </w:r>
      <w:r>
        <w:rPr/>
        <w:t xml:space="preserve">, una reciproca trasformabilità che può giungere nei casi estremi a un perfetto rovesciamento delle tendenze. Una vecchia concezione psicanalitica vuole che un intenso sentimento/emozione provato a livello cosciente possa essere un perfetto travestimento del sentimento opposto provato a livello inconscio. Anche senza essere psicologi si accetta oggi la possibilità che si ami qualcosa che inconsciamente si odia e viceversa. E' probabile che l'implicazione di un evento magico e la prospettiva dell'accettazione/rifiuto di una categoria fenomenica collegatavi (abbiamo detto, estremamente ricca di riferimenti simbolici e di risonanze affettive profonde) sia particolarmente "presa" nell'altalena tra le polarità psichiche antagoniste; è in altri termini possibile che una pecora sia inconsciamente una capra e viceversa. In tal modo diviene ragionevole l'ipotesi che il conflitto, esplicitamente in atto tra diverse categorie di studiosi possa essere qualcosa di operante, in forma intrapsichica, nella personalità dei singoli. E’ dunque lecito chiedersi se la condizione di forte impegno, la condizione di "noia" non abbia l'effetto di produrre, implicitamente al modello della dissonanza cognitiva, una sorta di corto circuito affettivo determinante l'emergere dell'inclinazione affettiva opposta, non percepita a livello cosciente.  Con lo stesso criterio possiamo specificatamente chiederci se i grossi squilibri modali presenti nelle prove di maggior impegno emotivo manifestino un analogo meccanismo dissociativo. Si tratta di un'ipotesi che evidentemente assegna direttamente all'inconscio e al suo caratteristico gioco di inversioni il ruolo di un fattore fondamentalmente cooperante al comportamento elusivo della </w:t>
      </w:r>
      <w:r>
        <w:rPr>
          <w:i/>
          <w:iCs/>
        </w:rPr>
        <w:t>psi</w:t>
      </w:r>
      <w:r>
        <w:rPr/>
        <w:t>.</w:t>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L'influenza dell'inconscio sulla paranormalità è del resto una tesi scontata. Già Rhine ne faceva un elemento basilare della sua teoria e lo stesso Rao giustificava con tale collegamento il carattere fluttuante della </w:t>
      </w:r>
      <w:r>
        <w:rPr>
          <w:rFonts w:cs="Courier;Courier New" w:ascii="Courier;Courier New" w:hAnsi="Courier;Courier New"/>
          <w:i/>
          <w:iCs/>
        </w:rPr>
        <w:t>psi</w:t>
      </w:r>
      <w:r>
        <w:rPr>
          <w:rFonts w:cs="Courier;Courier New" w:ascii="Courier;Courier New" w:hAnsi="Courier;Courier New"/>
        </w:rPr>
        <w:t xml:space="preserve"> e insieme la difficoltà a spiegarla in base a un'ottica strettamente psicologica.</w:t>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Sappiamo che Freud fu il primo a riconoscere che l'inconscio era retto da leggi paradossali e potremmo pertanto chiederci se tale sua influenza sulla </w:t>
      </w:r>
      <w:r>
        <w:rPr>
          <w:rFonts w:cs="Courier;Courier New" w:ascii="Courier;Courier New" w:hAnsi="Courier;Courier New"/>
          <w:i/>
          <w:iCs/>
        </w:rPr>
        <w:t>psi</w:t>
      </w:r>
      <w:r>
        <w:rPr>
          <w:rFonts w:cs="Courier;Courier New" w:ascii="Courier;Courier New" w:hAnsi="Courier;Courier New"/>
        </w:rPr>
        <w:t xml:space="preserve"> sia da sola sufficiente a giustificarne la natura evasiva. </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b/>
          <w:bCs/>
        </w:rPr>
        <w:t>CONCLUSIONI</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Come si configura dunque, il problema sulla base di simili premesse ?  Riteniamo a questo punto che si aprano due possibilità di valutazione del carattere elusivo della </w:t>
      </w:r>
      <w:r>
        <w:rPr>
          <w:rFonts w:cs="Courier;Courier New" w:ascii="Courier;Courier New" w:hAnsi="Courier;Courier New"/>
          <w:i/>
          <w:iCs/>
        </w:rPr>
        <w:t>psi</w:t>
      </w:r>
      <w:r>
        <w:rPr>
          <w:rFonts w:cs="Courier;Courier New" w:ascii="Courier;Courier New" w:hAnsi="Courier;Courier New"/>
        </w:rPr>
        <w:t xml:space="preserve">: o la sua natura sfuggente ha un carattere radicale e ci sarà sempre, in qualche modo, un ritorno a una fase critica di drastico  ridimensionamento dei risultati, oppure il fattore elusivo non può sottrarsi più di tanto al fitto assedio di osservazioni e di indagini cui viene sottoposto e, oltre un certo limite, quello spiritello perverso che è la manifestazione della </w:t>
      </w:r>
      <w:r>
        <w:rPr>
          <w:rFonts w:cs="Courier;Courier New" w:ascii="Courier;Courier New" w:hAnsi="Courier;Courier New"/>
          <w:i/>
          <w:iCs/>
        </w:rPr>
        <w:t>psi</w:t>
      </w:r>
      <w:r>
        <w:rPr>
          <w:rFonts w:cs="Courier;Courier New" w:ascii="Courier;Courier New" w:hAnsi="Courier;Courier New"/>
        </w:rPr>
        <w:t xml:space="preserve"> deve pur uscire allo scoperto, deve mostrare appieno, anche solo per degli attimi, la sua vera faccia. Forse, tutte le penose altalene che ogni volta si verificano in rapporto alle pretese scoperte statistiche non sono mai eguali l'una all'altra e comportano nel loro succedersi un reale innalzamento di conoscenza sulla </w:t>
      </w:r>
      <w:r>
        <w:rPr>
          <w:rFonts w:cs="Courier;Courier New" w:ascii="Courier;Courier New" w:hAnsi="Courier;Courier New"/>
          <w:i/>
          <w:iCs/>
        </w:rPr>
        <w:t>psi</w:t>
      </w:r>
      <w:r>
        <w:rPr>
          <w:rFonts w:cs="Courier;Courier New" w:ascii="Courier;Courier New" w:hAnsi="Courier;Courier New"/>
        </w:rPr>
        <w:t>. Forse progressivamente un cerchio cognitivo reale si stringe attorno alla natura del fenomeno. La seconda ipotesi, appunto alla luce dei risultati delle meta-analisi, appare adesso un po' più credibile. Riteniamo tuttavia che la sua maggior ragionevolezza non ci autorizzi affatto  a ignorare il problema di fondo della elusività. Ciò in vista anche di una facile deduzione alla quale ci autorizzano le indagini meta-analitiche. Abbiamo visto che le metanalisi relative alla precognizione e alla psicocinesi avevano un carattere fortemente retrospettivo, inglobando soprattutto vecchi esperimenti dei tempi più pionieristici della parapsicologia. Il senso dell'osservazione è che tutti quei vecchi esperimenti, con tutta la loro semplicità di mezzi, erano verosimilmente ben fatti, che l'effetto rilevato era un effetto reale. Ma allora, abbiamo motivo di credere, era reale anche quel tortuoso andirivieni della presunta facoltà che veniva inquadrato con le note formule: declino, differenzialità, spostamento, focalizzazione, etc.. La valutazione di sintesi è che il dato che ci dimostra la realtà del fenomeno ci dà simultaneamente atto anche dell'estrema ambiguità della sua manifestazione.</w:t>
      </w:r>
    </w:p>
    <w:p>
      <w:pPr>
        <w:pStyle w:val="Normal"/>
        <w:autoSpaceDE w:val="false"/>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E questo è il senso conclusivo della nostro sguardo retrospettivo alle statistiche, il concetto che ci preme mettere in evidenza in un possibile confronto con la casistica spontanea. Indipendentemente dai successi che si possono avere avuti in un passato anche recente, indipendentemente anche da una possibile, lusinghiera irreversibilità di giudizio sulla realtà statistica della </w:t>
      </w:r>
      <w:r>
        <w:rPr>
          <w:rFonts w:cs="Courier;Courier New" w:ascii="Courier;Courier New" w:hAnsi="Courier;Courier New"/>
          <w:i/>
          <w:iCs/>
        </w:rPr>
        <w:t>psi</w:t>
      </w:r>
      <w:r>
        <w:rPr>
          <w:rFonts w:cs="Courier;Courier New" w:ascii="Courier;Courier New" w:hAnsi="Courier;Courier New"/>
        </w:rPr>
        <w:t xml:space="preserve">, noi abbiamo a che fare con qualcosa di estremamente fluido, evanescente, incontenibile, che conduce nei confronti dei suoi indagatori un gioco di cui si diverte a cambiare continuamente le regole. Riteniamo che solo guardando bene in faccia, analizzando attentamente questo aspetto meno gratificante del fenomeno, solo facendo i conti con questa sua quasi metodica inclinazione, potremo fare ulteriori progressi nella sua indagine. Occorre quindi, tenendo presente l'altro grande versante della ricerca parapsicologica, la casistica spontanea, cercare - se esistono - omologie, isomorfismi, affinità strutturali di questa tendenza. Se in campi di manifestazione così diversi emergeranno degli elementi di simmetria, avremo finalmente buone ragioni per credere di essere di fronte a delle reali caratteristiche di base del comportamento della </w:t>
      </w:r>
      <w:r>
        <w:rPr>
          <w:rFonts w:cs="Courier;Courier New" w:ascii="Courier;Courier New" w:hAnsi="Courier;Courier New"/>
          <w:i/>
          <w:iCs/>
        </w:rPr>
        <w:t>psi</w:t>
      </w: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pPr>
      <w:r>
        <w:rPr>
          <w:rFonts w:eastAsia="Courier;Courier New" w:cs="Courier;Courier New" w:ascii="Courier;Courier New" w:hAnsi="Courier;Courier New"/>
        </w:rPr>
        <w:t xml:space="preserve">              </w:t>
      </w:r>
      <w:r>
        <w:rPr>
          <w:rFonts w:cs="Courier;Courier New" w:ascii="Courier;Courier New" w:hAnsi="Courier;Courier New"/>
          <w:b/>
          <w:bCs/>
        </w:rPr>
        <w:t xml:space="preserve">N O T E    B I B L I O G R A F I C H E </w:t>
      </w:r>
    </w:p>
    <w:p>
      <w:pPr>
        <w:pStyle w:val="Normal"/>
        <w:autoSpaceDE w:val="false"/>
        <w:rPr>
          <w:rFonts w:ascii="Courier;Courier New" w:hAnsi="Courier;Courier New" w:cs="Courier;Courier New"/>
          <w:b/>
          <w:b/>
          <w:bCs/>
        </w:rPr>
      </w:pPr>
      <w:r>
        <w:rPr>
          <w:rFonts w:cs="Courier;Courier New" w:ascii="Courier;Courier New" w:hAnsi="Courier;Courier New"/>
          <w:b/>
          <w:bCs/>
        </w:rPr>
      </w:r>
    </w:p>
    <w:p>
      <w:pPr>
        <w:pStyle w:val="Normal"/>
        <w:autoSpaceDE w:val="false"/>
        <w:rPr>
          <w:rFonts w:ascii="Courier;Courier New" w:hAnsi="Courier;Courier New" w:cs="Courier;Courier New"/>
          <w:b/>
          <w:b/>
          <w:bCs/>
        </w:rPr>
      </w:pPr>
      <w:r>
        <w:rPr>
          <w:rFonts w:cs="Courier;Courier New" w:ascii="Courier;Courier New" w:hAnsi="Courier;Courier New"/>
          <w:b/>
          <w:bCs/>
        </w:rPr>
      </w:r>
    </w:p>
    <w:p>
      <w:pPr>
        <w:pStyle w:val="Normal"/>
        <w:autoSpaceDE w:val="false"/>
        <w:rPr>
          <w:rFonts w:ascii="Courier;Courier New" w:hAnsi="Courier;Courier New" w:cs="Courier;Courier New"/>
        </w:rPr>
      </w:pPr>
      <w:r>
        <w:rPr>
          <w:rFonts w:cs="Courier;Courier New" w:ascii="Courier;Courier New" w:hAnsi="Courier;Courier New"/>
        </w:rPr>
        <w:t>1) Ira PROGROFF: "Le dimensioni non causali dell'esperienza umana", Astrolabio, Roma 1975, pag 92</w:t>
      </w:r>
    </w:p>
    <w:p>
      <w:pPr>
        <w:pStyle w:val="Normal"/>
        <w:autoSpaceDE w:val="false"/>
        <w:rPr>
          <w:rFonts w:ascii="Courier;Courier New" w:hAnsi="Courier;Courier New" w:cs="Courier;Courier New"/>
        </w:rPr>
      </w:pPr>
      <w:r>
        <w:rPr>
          <w:rFonts w:cs="Courier;Courier New" w:ascii="Courier;Courier New" w:hAnsi="Courier;Courier New"/>
        </w:rPr>
        <w:t>2) Joseph Banks RHINE: "Percezione extrasensoriale" in Benjanin WOLMAN: "L'universo della parapsicologia". Armenia, Milano 1979, pag. 195</w:t>
      </w:r>
    </w:p>
    <w:p>
      <w:pPr>
        <w:pStyle w:val="Normal"/>
        <w:autoSpaceDE w:val="false"/>
        <w:rPr>
          <w:rFonts w:ascii="Courier;Courier New" w:hAnsi="Courier;Courier New" w:cs="Courier;Courier New"/>
          <w:lang w:val="en-GB"/>
        </w:rPr>
      </w:pPr>
      <w:r>
        <w:rPr>
          <w:rFonts w:cs="Courier;Courier New" w:ascii="Courier;Courier New" w:hAnsi="Courier;Courier New"/>
          <w:lang w:val="en-GB"/>
        </w:rPr>
        <w:t>3) J. B. RHINE: "The problem of psi-missing" da "The J. of Parapsychology", June 1952, pag. 96</w:t>
      </w:r>
    </w:p>
    <w:p>
      <w:pPr>
        <w:pStyle w:val="Normal"/>
        <w:autoSpaceDE w:val="false"/>
        <w:rPr>
          <w:rFonts w:ascii="Courier;Courier New" w:hAnsi="Courier;Courier New" w:cs="Courier;Courier New"/>
        </w:rPr>
      </w:pPr>
      <w:r>
        <w:rPr>
          <w:rFonts w:cs="Courier;Courier New" w:ascii="Courier;Courier New" w:hAnsi="Courier;Courier New"/>
        </w:rPr>
        <w:t xml:space="preserve">4) James CARPENTER: "Effetti intersoggettivi e soggetto-agente negli esperimenti ESP", in Benjamin WOLLMAN, op. cit., pag. 236 </w:t>
      </w:r>
    </w:p>
    <w:p>
      <w:pPr>
        <w:pStyle w:val="Normal"/>
        <w:autoSpaceDE w:val="false"/>
        <w:rPr>
          <w:rFonts w:ascii="Courier;Courier New" w:hAnsi="Courier;Courier New" w:cs="Courier;Courier New"/>
        </w:rPr>
      </w:pPr>
      <w:r>
        <w:rPr>
          <w:rFonts w:cs="Courier;Courier New" w:ascii="Courier;Courier New" w:hAnsi="Courier;Courier New"/>
        </w:rPr>
        <w:t>5) Renè SUDRE: "Trattato di parapsicologia", Astrolabio, Roma 1966 pag. 244</w:t>
      </w:r>
    </w:p>
    <w:p>
      <w:pPr>
        <w:pStyle w:val="Normal"/>
        <w:autoSpaceDE w:val="false"/>
        <w:rPr>
          <w:rFonts w:ascii="Courier;Courier New" w:hAnsi="Courier;Courier New" w:cs="Courier;Courier New"/>
          <w:lang w:val="en-GB"/>
        </w:rPr>
      </w:pPr>
      <w:r>
        <w:rPr>
          <w:rFonts w:cs="Courier;Courier New" w:ascii="Courier;Courier New" w:hAnsi="Courier;Courier New"/>
          <w:lang w:val="en-GB"/>
        </w:rPr>
        <w:t>6) J. B. RHINE: "Psi-missing re-examined", da "The J. of Parapsychology", March 1969 pag. 4</w:t>
      </w:r>
    </w:p>
    <w:p>
      <w:pPr>
        <w:pStyle w:val="Normal"/>
        <w:autoSpaceDE w:val="false"/>
        <w:rPr>
          <w:rFonts w:ascii="Courier;Courier New" w:hAnsi="Courier;Courier New" w:cs="Courier;Courier New"/>
          <w:lang w:val="en-GB"/>
        </w:rPr>
      </w:pPr>
      <w:r>
        <w:rPr>
          <w:rFonts w:cs="Courier;Courier New" w:ascii="Courier;Courier New" w:hAnsi="Courier;Courier New"/>
          <w:lang w:val="en-GB"/>
        </w:rPr>
        <w:t xml:space="preserve">7) J. B. RHINE: "Psi-missing re-examined", da  "The J. of Parapsychology" March 1969, pag. 7 </w:t>
      </w:r>
    </w:p>
    <w:p>
      <w:pPr>
        <w:pStyle w:val="Normal"/>
        <w:autoSpaceDE w:val="false"/>
        <w:rPr>
          <w:rFonts w:ascii="Courier;Courier New" w:hAnsi="Courier;Courier New" w:cs="Courier;Courier New"/>
        </w:rPr>
      </w:pPr>
      <w:r>
        <w:rPr>
          <w:rFonts w:cs="Courier;Courier New" w:ascii="Courier;Courier New" w:hAnsi="Courier;Courier New"/>
        </w:rPr>
        <w:t>8) John BELOFF: " Panorama storico", in B. WOLLMAN, op. cit. pag. 39</w:t>
      </w:r>
    </w:p>
    <w:p>
      <w:pPr>
        <w:pStyle w:val="Normal"/>
        <w:autoSpaceDE w:val="false"/>
        <w:rPr>
          <w:rFonts w:ascii="Courier;Courier New" w:hAnsi="Courier;Courier New" w:cs="Courier;Courier New"/>
          <w:lang w:val="en-GB"/>
        </w:rPr>
      </w:pPr>
      <w:r>
        <w:rPr>
          <w:rFonts w:cs="Courier;Courier New" w:ascii="Courier;Courier New" w:hAnsi="Courier;Courier New"/>
          <w:lang w:val="en-GB"/>
        </w:rPr>
        <w:t>9) Remy CHAUVIN: "ESP and size of target symbols", da "The J. of parapsychology n° 25: 185-189, 1961.</w:t>
      </w:r>
    </w:p>
    <w:p>
      <w:pPr>
        <w:pStyle w:val="Normal"/>
        <w:autoSpaceDE w:val="false"/>
        <w:rPr>
          <w:rFonts w:ascii="Courier;Courier New" w:hAnsi="Courier;Courier New" w:cs="Courier;Courier New"/>
          <w:lang w:val="en-GB"/>
        </w:rPr>
      </w:pPr>
      <w:r>
        <w:rPr>
          <w:rFonts w:cs="Courier;Courier New" w:ascii="Courier;Courier New" w:hAnsi="Courier;Courier New"/>
          <w:lang w:val="en-GB"/>
        </w:rPr>
        <w:t>10) J. B. RHINE: "The problem of psi-missing", da"The J. of Parapsychology", June 1952; pag 126</w:t>
      </w:r>
    </w:p>
    <w:p>
      <w:pPr>
        <w:pStyle w:val="Normal"/>
        <w:autoSpaceDE w:val="false"/>
        <w:rPr>
          <w:rFonts w:ascii="Courier;Courier New" w:hAnsi="Courier;Courier New" w:cs="Courier;Courier New"/>
          <w:lang w:val="en-GB"/>
        </w:rPr>
      </w:pPr>
      <w:r>
        <w:rPr>
          <w:rFonts w:cs="Courier;Courier New" w:ascii="Courier;Courier New" w:hAnsi="Courier;Courier New"/>
          <w:lang w:val="en-GB"/>
        </w:rPr>
        <w:t>11) C. G. ABBOT: "A scientist tests his own ESP ability", da "The J. of Parapsychology"  n° 2; 1938. V. anche "Further evidence of displacement in ESP tests", dal J. of Parapsychology" n° 13, 1949</w:t>
      </w:r>
    </w:p>
    <w:p>
      <w:pPr>
        <w:pStyle w:val="Normal"/>
        <w:autoSpaceDE w:val="false"/>
        <w:rPr>
          <w:rFonts w:ascii="Courier;Courier New" w:hAnsi="Courier;Courier New" w:cs="Courier;Courier New"/>
          <w:lang w:val="en-GB"/>
        </w:rPr>
      </w:pPr>
      <w:r>
        <w:rPr>
          <w:rFonts w:cs="Courier;Courier New" w:ascii="Courier;Courier New" w:hAnsi="Courier;Courier New"/>
          <w:lang w:val="en-GB"/>
        </w:rPr>
        <w:t>12) W. W. CARRINGTON: "Experiments on the paranormal cognition of drowings", da "the J. of Parapsychology" n° 4; 1940.</w:t>
      </w:r>
    </w:p>
    <w:p>
      <w:pPr>
        <w:pStyle w:val="Normal"/>
        <w:autoSpaceDE w:val="false"/>
        <w:rPr>
          <w:rFonts w:ascii="Courier;Courier New" w:hAnsi="Courier;Courier New" w:cs="Courier;Courier New"/>
          <w:lang w:val="en-GB"/>
        </w:rPr>
      </w:pPr>
      <w:r>
        <w:rPr>
          <w:rFonts w:cs="Courier;Courier New" w:ascii="Courier;Courier New" w:hAnsi="Courier;Courier New"/>
          <w:lang w:val="en-GB"/>
        </w:rPr>
        <w:t>13)J. G. PRATT e E. B. FOSTER: "Displacement in ESP cards tests in relation to hits and misses", da "The J. of Parapsychology" n° 14; 1950.</w:t>
      </w:r>
    </w:p>
    <w:p>
      <w:pPr>
        <w:pStyle w:val="Normal"/>
        <w:autoSpaceDE w:val="false"/>
        <w:rPr>
          <w:rFonts w:ascii="Courier;Courier New" w:hAnsi="Courier;Courier New" w:cs="Courier;Courier New"/>
          <w:lang w:val="en-GB"/>
        </w:rPr>
      </w:pPr>
      <w:r>
        <w:rPr>
          <w:rFonts w:cs="Courier;Courier New" w:ascii="Courier;Courier New" w:hAnsi="Courier;Courier New"/>
          <w:lang w:val="en-GB"/>
        </w:rPr>
        <w:t>14) Carlos ALVARADO: "ESP Displacement Effects: A Review of Pre-1940 Concepts and Qualitative Observations", da J. of the the American Society for Psychical Research. June 1989</w:t>
      </w:r>
    </w:p>
    <w:p>
      <w:pPr>
        <w:pStyle w:val="Normal"/>
        <w:autoSpaceDE w:val="false"/>
        <w:rPr/>
      </w:pPr>
      <w:r>
        <w:rPr>
          <w:rFonts w:cs="Courier;Courier New" w:ascii="Courier;Courier New" w:hAnsi="Courier;Courier New"/>
          <w:lang w:val="en-GB"/>
        </w:rPr>
        <w:t xml:space="preserve">15) Charles TART: "Improving real time ESP by suppressing the future: Trans-temporal inhibition", in C. T. TART, H. E. PUTHOFF and R. TARG (Eds), Mind at Large: Istitute of Electrical and Electronic Engineers,  Symposium on the nature of York": Extrasensory Perception (pp. 137-174) News Praeger. V. anche   Lila L. GATLIN: "Parapsychology and D-Measures", da J. of the Am. Soc. of Parapsychology. </w:t>
      </w:r>
      <w:r>
        <w:rPr>
          <w:rFonts w:cs="Courier;Courier New" w:ascii="Courier;Courier New" w:hAnsi="Courier;Courier New"/>
        </w:rPr>
        <w:t xml:space="preserve">October 1984; pag. 334 </w:t>
      </w:r>
    </w:p>
    <w:p>
      <w:pPr>
        <w:pStyle w:val="Normal"/>
        <w:autoSpaceDE w:val="false"/>
        <w:rPr>
          <w:rFonts w:ascii="Courier;Courier New" w:hAnsi="Courier;Courier New" w:cs="Courier;Courier New"/>
        </w:rPr>
      </w:pPr>
      <w:r>
        <w:rPr>
          <w:rFonts w:cs="Courier;Courier New" w:ascii="Courier;Courier New" w:hAnsi="Courier;Courier New"/>
        </w:rPr>
        <w:t>16) R. L. GREGORY: "Enciclopedia Oxford della mente". Sansoni, Bologna 1991, pag. 660</w:t>
      </w:r>
    </w:p>
    <w:p>
      <w:pPr>
        <w:pStyle w:val="Normal"/>
        <w:autoSpaceDE w:val="false"/>
        <w:rPr>
          <w:rFonts w:ascii="Courier;Courier New" w:hAnsi="Courier;Courier New" w:cs="Courier;Courier New"/>
          <w:lang w:val="en-GB"/>
        </w:rPr>
      </w:pPr>
      <w:r>
        <w:rPr>
          <w:rFonts w:cs="Courier;Courier New" w:ascii="Courier;Courier New" w:hAnsi="Courier;Courier New"/>
          <w:lang w:val="en-GB"/>
        </w:rPr>
        <w:t>17) Susan BLACKMORE : "Do we need a new psychical research ?", dal J. of the Society for Psychical Research" April 1988, pag. 49-59</w:t>
      </w:r>
    </w:p>
    <w:p>
      <w:pPr>
        <w:pStyle w:val="Normal"/>
        <w:autoSpaceDE w:val="false"/>
        <w:rPr>
          <w:rFonts w:ascii="Courier;Courier New" w:hAnsi="Courier;Courier New" w:cs="Courier;Courier New"/>
          <w:lang w:val="en-GB"/>
        </w:rPr>
      </w:pPr>
      <w:r>
        <w:rPr>
          <w:rFonts w:cs="Courier;Courier New" w:ascii="Courier;Courier New" w:hAnsi="Courier;Courier New"/>
          <w:lang w:val="en-GB"/>
        </w:rPr>
        <w:t>18) Ibidem, pag. 53</w:t>
      </w:r>
    </w:p>
    <w:p>
      <w:pPr>
        <w:pStyle w:val="Normal"/>
        <w:autoSpaceDE w:val="false"/>
        <w:rPr>
          <w:rFonts w:ascii="Courier;Courier New" w:hAnsi="Courier;Courier New" w:cs="Courier;Courier New"/>
          <w:lang w:val="en-GB"/>
        </w:rPr>
      </w:pPr>
      <w:r>
        <w:rPr>
          <w:rFonts w:cs="Courier;Courier New" w:ascii="Courier;Courier New" w:hAnsi="Courier;Courier New"/>
          <w:lang w:val="en-GB"/>
        </w:rPr>
        <w:t>19) Susan BLACKMORE: " Psi in science", dal J. of the Society for Psychical Research, April 1991.</w:t>
      </w:r>
    </w:p>
    <w:p>
      <w:pPr>
        <w:pStyle w:val="Normal"/>
        <w:autoSpaceDE w:val="false"/>
        <w:jc w:val="both"/>
        <w:rPr>
          <w:rFonts w:ascii="Courier;Courier New" w:hAnsi="Courier;Courier New" w:cs="Courier;Courier New"/>
          <w:lang w:val="en-GB"/>
        </w:rPr>
      </w:pPr>
      <w:r>
        <w:rPr>
          <w:rFonts w:cs="Courier;Courier New" w:ascii="Courier;Courier New" w:hAnsi="Courier;Courier New"/>
          <w:lang w:val="en-GB"/>
        </w:rPr>
      </w:r>
    </w:p>
    <w:p>
      <w:pPr>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pStyle w:val="Normal"/>
        <w:autoSpaceDE w:val="false"/>
        <w:jc w:val="both"/>
        <w:rPr>
          <w:rFonts w:ascii="Courier;Courier New" w:hAnsi="Courier;Courier New" w:cs="Courier;Courier New"/>
          <w:lang w:val="en-GB"/>
        </w:rPr>
      </w:pPr>
      <w:r>
        <w:rPr>
          <w:rFonts w:cs="Courier;Courier New" w:ascii="Courier;Courier New" w:hAnsi="Courier;Courier New"/>
          <w:lang w:val="en-GB"/>
        </w:rPr>
      </w:r>
    </w:p>
    <w:p>
      <w:pPr>
        <w:sectPr>
          <w:headerReference w:type="default" r:id="rId3"/>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pStyle w:val="Normal"/>
        <w:numPr>
          <w:ilvl w:val="0"/>
          <w:numId w:val="0"/>
        </w:numPr>
        <w:ind w:left="0" w:hanging="0"/>
        <w:rPr>
          <w:rFonts w:ascii="Courier;Courier New" w:hAnsi="Courier;Courier New" w:cs="Courier;Courier New"/>
          <w:lang w:val="en-GB"/>
        </w:rPr>
      </w:pPr>
      <w:r>
        <w:rPr>
          <w:rFonts w:cs="Courier;Courier New" w:ascii="Courier;Courier New" w:hAnsi="Courier;Courier New"/>
          <w:lang w:val="en-GB"/>
        </w:rPr>
      </w:r>
    </w:p>
    <w:p>
      <w:pPr>
        <w:sectPr>
          <w:headerReference w:type="default" r:id="rId4"/>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pStyle w:val="Normal"/>
        <w:numPr>
          <w:ilvl w:val="0"/>
          <w:numId w:val="0"/>
        </w:numPr>
        <w:ind w:left="0" w:hanging="0"/>
        <w:rPr>
          <w:rFonts w:ascii="Courier;Courier New" w:hAnsi="Courier;Courier New" w:cs="Courier;Courier New"/>
          <w:lang w:val="en-GB"/>
        </w:rPr>
      </w:pPr>
      <w:r>
        <w:rPr>
          <w:rFonts w:cs="Courier;Courier New" w:ascii="Courier;Courier New" w:hAnsi="Courier;Courier New"/>
          <w:lang w:val="en-GB"/>
        </w:rPr>
      </w:r>
    </w:p>
    <w:p>
      <w:pPr>
        <w:pStyle w:val="Normal"/>
        <w:autoSpaceDE w:val="false"/>
        <w:jc w:val="both"/>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br/>
      </w:r>
      <w:r>
        <w:rPr>
          <w:lang w:val="en-GB"/>
        </w:rPr>
        <w:t xml:space="preserve"> </w:t>
      </w:r>
    </w:p>
    <w:sectPr>
      <w:headerReference w:type="default" r:id="rId5"/>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1"/>
    <w:family w:val="swiss"/>
    <w:pitch w:val="default"/>
  </w:font>
  <w:font w:name="Liberation San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rStyle w:val="Caratterinotaapidipagina"/>
        </w:rPr>
        <w:t>*)</w:t>
      </w:r>
      <w:r>
        <w:rPr>
          <w:rFonts w:cs="Courier;Courier New" w:ascii="Courier;Courier New" w:hAnsi="Courier;Courier New"/>
          <w:sz w:val="20"/>
        </w:rPr>
        <w:t xml:space="preserve"> Mio il corsivo.</w:t>
      </w:r>
    </w:p>
  </w:footnote>
  <w:footnote w:id="3">
    <w:p>
      <w:pPr>
        <w:pStyle w:val="Normal"/>
        <w:autoSpaceDE w:val="false"/>
        <w:rPr/>
      </w:pPr>
      <w:r>
        <w:rPr>
          <w:rStyle w:val="FootnoteCharacters"/>
        </w:rPr>
        <w:t>(</w:t>
      </w:r>
      <w:r>
        <w:rPr>
          <w:rStyle w:val="Caratterinotaapidipagina"/>
        </w:rPr>
        <w:t xml:space="preserve">*) </w:t>
      </w:r>
      <w:r>
        <w:rPr>
          <w:rFonts w:cs="Courier;Courier New" w:ascii="Courier;Courier New" w:hAnsi="Courier;Courier New"/>
          <w:sz w:val="20"/>
        </w:rPr>
        <w:t>Mio il corsivo.</w:t>
      </w:r>
    </w:p>
  </w:footnote>
  <w:footnote w:id="4">
    <w:p>
      <w:pPr>
        <w:pStyle w:val="Normal"/>
        <w:autoSpaceDE w:val="false"/>
        <w:rPr/>
      </w:pPr>
      <w:r>
        <w:rPr>
          <w:rStyle w:val="FootnoteCharacters"/>
        </w:rPr>
        <w:t>(</w:t>
      </w:r>
      <w:r>
        <w:rPr>
          <w:rStyle w:val="Caratterinotaapidipagina"/>
        </w:rPr>
        <w:t>**)</w:t>
      </w:r>
      <w:r>
        <w:rPr>
          <w:rFonts w:cs="Courier;Courier New" w:ascii="Courier;Courier New" w:hAnsi="Courier;Courier New"/>
          <w:sz w:val="20"/>
        </w:rPr>
        <w:t xml:space="preserve"> Chiaroveggenza nel presente.</w:t>
      </w:r>
    </w:p>
  </w:footnote>
  <w:footnote w:id="5">
    <w:p>
      <w:pPr>
        <w:pStyle w:val="Normal"/>
        <w:autoSpaceDE w:val="false"/>
        <w:rPr/>
      </w:pPr>
      <w:r>
        <w:rPr>
          <w:rStyle w:val="FootnoteCharacters"/>
        </w:rPr>
        <w:t>(</w:t>
      </w:r>
      <w:r>
        <w:rPr>
          <w:rStyle w:val="Caratterinotaapidipagina"/>
        </w:rPr>
        <w:t>*)</w:t>
      </w:r>
      <w:r>
        <w:rPr>
          <w:rFonts w:cs="Courier;Courier New" w:ascii="Courier;Courier New" w:hAnsi="Courier;Courier New"/>
          <w:sz w:val="20"/>
        </w:rPr>
        <w:t xml:space="preserve"> Ci riferiamo in particolare alla generalità di collegamento con la pagina di registrazione: declino orizzontale, verticale, diagonal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6264275</wp:posOffset>
              </wp:positionH>
              <wp:positionV relativeFrom="page">
                <wp:posOffset>450850</wp:posOffset>
              </wp:positionV>
              <wp:extent cx="36512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Header"/>
                            <w:jc w:val="right"/>
                            <w:rPr/>
                          </w:pPr>
                          <w:r>
                            <w:rPr/>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35.5pt;mso-position-vertical-relative:page;margin-left:493.25pt;mso-position-horizontal-relative:page">
              <v:fill opacity="0f"/>
              <v:textbox inset="0.000694444444444445in,0.000694444444444445in,0.000694444444444445in,0.000694444444444445in">
                <w:txbxContent>
                  <w:p>
                    <w:pPr>
                      <w:pStyle w:val="Header"/>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6264275</wp:posOffset>
              </wp:positionH>
              <wp:positionV relativeFrom="page">
                <wp:posOffset>450850</wp:posOffset>
              </wp:positionV>
              <wp:extent cx="36512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Header"/>
                            <w:jc w:val="right"/>
                            <w:rPr/>
                          </w:pPr>
                          <w:r>
                            <w:rPr/>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35.5pt;mso-position-vertical-relative:page;margin-left:493.25pt;mso-position-horizontal-relative:page">
              <v:fill opacity="0f"/>
              <v:textbox inset="0.000694444444444445in,0.000694444444444445in,0.000694444444444445in,0.000694444444444445in">
                <w:txbxContent>
                  <w:p>
                    <w:pPr>
                      <w:pStyle w:val="Header"/>
                      <w:jc w:val="right"/>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ind w:left="2124" w:right="0" w:firstLine="708"/>
      <w:jc w:val="both"/>
      <w:outlineLvl w:val="0"/>
    </w:pPr>
    <w:rPr>
      <w:rFonts w:ascii="Courier;Courier New" w:hAnsi="Courier;Courier New" w:cs="Courier;Courier New"/>
      <w:b/>
      <w:bCs/>
    </w:rPr>
  </w:style>
  <w:style w:type="paragraph" w:styleId="Heading2">
    <w:name w:val="Heading 2"/>
    <w:basedOn w:val="Normal"/>
    <w:next w:val="Normal"/>
    <w:qFormat/>
    <w:pPr>
      <w:keepNext w:val="true"/>
      <w:numPr>
        <w:ilvl w:val="1"/>
        <w:numId w:val="1"/>
      </w:numPr>
      <w:autoSpaceDE w:val="false"/>
      <w:jc w:val="center"/>
      <w:outlineLvl w:val="1"/>
    </w:pPr>
    <w:rPr>
      <w:rFonts w:ascii="Courier;Courier New" w:hAnsi="Courier;Courier New" w:cs="Courier;Courier New"/>
      <w:b/>
      <w:bCs/>
    </w:rPr>
  </w:style>
  <w:style w:type="character" w:styleId="Caratterepredefinitoparagrafo">
    <w:name w:val="Carattere predefinito paragrafo"/>
    <w:qFormat/>
    <w:rPr/>
  </w:style>
  <w:style w:type="character" w:styleId="Caratterinotaapidipagina">
    <w:name w:val="Caratteri nota a piè di pagina"/>
    <w:basedOn w:val="Caratterepredefinitoparagrafo"/>
    <w:qFormat/>
    <w:rPr>
      <w:vertAlign w:val="superscrip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Courier New" w:hAnsi="Courier;Courier New" w:cs="Courier;Courier New"/>
    </w:rPr>
  </w:style>
  <w:style w:type="paragraph" w:styleId="List">
    <w:name w:val="List"/>
    <w:basedOn w:val="TextBody"/>
    <w:pPr/>
    <w:rPr>
      <w:rFonts w:ascii="Helvetica;Arial" w:hAnsi="Helvetic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ascii="Helvetica;Arial" w:hAnsi="Helvetica;Arial" w:cs="Arial"/>
      <w:i/>
      <w:iCs/>
      <w:sz w:val="24"/>
      <w:szCs w:val="24"/>
    </w:rPr>
  </w:style>
  <w:style w:type="paragraph" w:styleId="Indice">
    <w:name w:val="Indice"/>
    <w:basedOn w:val="Normal"/>
    <w:qFormat/>
    <w:pPr>
      <w:suppressLineNumbers/>
    </w:pPr>
    <w:rPr>
      <w:rFonts w:ascii="Helvetica;Arial" w:hAnsi="Helvetica;Arial" w:cs="Arial"/>
      <w:lang w:val="zxx" w:eastAsia="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suppressLineNumbers/>
      <w:ind w:left="340" w:right="0" w:hanging="340"/>
    </w:pPr>
    <w:rPr>
      <w:sz w:val="20"/>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6:46:00Z</dcterms:created>
  <dc:creator>Bruno Severi</dc:creator>
  <dc:description/>
  <dc:language>en-US</dc:language>
  <cp:lastModifiedBy/>
  <cp:lastPrinted>2001-03-24T10:02:00Z</cp:lastPrinted>
  <dcterms:modified xsi:type="dcterms:W3CDTF">2022-03-25T16:31:28Z</dcterms:modified>
  <cp:revision>26</cp:revision>
  <dc:subject/>
  <dc:title>                IL CARATTERE ELUSIVO DELLA PSI</dc:title>
</cp:coreProperties>
</file>